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а компанию «Спээ» на 200    тыс.    руб.    за нераскрытие информ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едеральной антимонопольной службы (ФАС)    РФ оштрафовала сетевую организацию ООО «Спээ» на 200    тыс.    руб.    за невыполнение требований стандартов раскрытия информации.    Об этом сообщает пресс-служба ведомства.</w:t>
        <w:br/>
        <w:t>Как уточняется,    постановлением правительства РФ утверждены стандарты раскрытия информации субъектами оптового и розничных рынков электрической энергии,    в соответствии с которыми такие субъекты обязаны раскрывать информацию о своей деятельности путем опубликования в соответствующих печатных изданиях,    а также в электронных средствах массовой информации.</w:t>
        <w:br/>
        <w:t>«Однако ООО «СПЭЭ» не опубликовало на своем официальном сайте существенную часть информации,    подлежащей размещению.    Ответственность за данное правонарушение предусмотрена ст.    9.15    КоАП РФ и влечет за собой административное наказание в виде штрафа»,    -    говорится в сообщении.</w:t>
        <w:br/>
        <w:t>Так,    московское УФАС оштрафовало сетевую организацию «СПЭЭ» на 200    тыс.    руб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3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