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дателя Esquire    накажут за рекламу без маркиров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признало «Фэшн пресс» нарушителем закона «О рекламе».    Ведомство вынесло четыре решения в отношении издательства.    Нарушения обнаружены при распространении рекламы информационной продукции без указания возрастной категории.</w:t>
        <w:br/>
        <w:t>Во вторник УФАС объявило о возбуждении пяти дел в связи с ненадлежащим размещением рекламы мобильных приложений.    В ходе проверки выяснилось,    что журнал Esquire    рекламировал «Лучшее спортивное приложение Sports.ru»,    «Домашний Очаг» - «Приложение «Кулинарная Академия LG» и «Lamoda.ru    мода с доставкой».    Объявление Lamoda.ru    также было размещено в Cosmopolitan.    По закону подобная реклама должна сопровождаться возрастной маркировкой.</w:t>
        <w:br/>
        <w:t>На данный момент нерассмотренными остаются 43    из 47    возбужденных дел в отношении «Фэшн пресс»,    сообщает РБК.    Такая активность стала результатом плановой проверки,    рассказали в ведомстве.    Чиновники подчеркивают,    что внимание к издательству не связано с его продаж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1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