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бербанк России ввел участников аукциона на оказание клининговых услуг в заблу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ноября 2014    года Комиссия Московского УФАС России признала ОАО «Сбербанк России» нарушившим Закон о закупках.</w:t>
        <w:br/>
        <w:t>Ранее в Управление поступила жалоба ООО «Горизонт».    Заявитель обжаловал действия Сбербанка России при проведении аукциона на оказание клининговых услуг в Северо-Восточном и Чукотском отделениях банка.    По мнению Заявителя,    Заказчик ввел участников закупки в заблуждение относительно истинных сроков оказания услуг.</w:t>
        <w:br/>
        <w:t>Как стало известно в ходе рассмотрения материалов дела,    аукционная документация Заказчика устанавливала срок действия договора,    равный 14    месяцам.    При этом в проекте самого договора было указано,    что этот срок составляет 2    года с момента начала работ.    В результате остается не ясным,    в течение какого времени нужно оказывать услуги и сколько это будет стоить.    Такая неточность,    по мнению членов Комиссии Управления,    не позволяет участникам закупки делать ценовые предложения.</w:t>
        <w:br/>
        <w:t>В связи с этим Комиссия Московского УФАС России признала жалобу ООО «Горизонт» обоснованной,    а Заказчика – нарушившим п.    2    ч.    1    ст.    3    Закона о закупках.    Сбербанку России выдано обязательное для исполнения предписание о внесении изменений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10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