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БАДа в журнале Домашний Очаг признана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25    ноября 2014    года,    Комиссия Московского УФАС России признала издательство «Фэшн Пресс» нарушившим ч.    1.1    ст.    25    Закона о рекламе.</w:t>
        <w:br/>
        <w:t>Нарушение выразилось в размещении в журнале «Домашний Очаг» рекламы биологически активной добавки «Revidox»,    в которой отсутствовало предупреждение о том,    что препарат не является лекарственным средством.</w:t>
        <w:br/>
        <w:t>Напомним,    что ранее сотрудниками Управления была проведена плановая выездная проверка издательства,    по результатам которой было возбуждено 47    дел по признакам нарушения законодательства о рекламе.</w:t>
        <w:br/>
        <w:t>Справочно:</w:t>
        <w:br/>
        <w:t>В соответствии с частью 1.1    статьи 25    Закона о рекламе,    реклама биологически активных добавок в каждом случае должна сопровождаться предупреждением о том,    что объект рекламирования не является лекарственным средством.    В рекламе,    распространяемой в печатных изданиях,    такому предупреждению должно быть отведено не менее чем 10%    рекламной площади (пространств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