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ьшой театр отдает предпочтение MIELE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ноября 2014    года комиссия Московского УФАС России рассмотрела жалобу ООО «ЕвроЛаундри» на действия ФГБУ культуры «Государственный академический Большой театр России» при проведении аукциона на приобретение оборудования для организации работы прачечной.</w:t>
        <w:br/>
        <w:t> По мнению заявителя,    нарушение со стороны заказчика выразилось,    в том числе,    в описании объекта закупки,    соответствующего лишь одному товарному знаку – MIELE    Германия.</w:t>
        <w:br/>
        <w:t>Рассмотрев представленные документы,    комиссия Московского УФАС установила,    что в описании объекта закупки заказчик установил  конкретные показатели  характеристик сушильной машины,    стирально-сушильного комплекса,    стирально-отжимной машины и др.,    которые в совокупности соответствуют только одному товарному знаку.     </w:t>
        <w:br/>
        <w:t>Согласно п.1    ч.1    ст.33    ФЗ «О закупках» в описание объекта закупки не должны включаться требования или указания в отношении товарных знаков,    а также требования к товарам,    информации,    работам или услугам при условии,    что такие требования влекут за собой ограничение количества участников закупки,    за исключением случаев,    если не имеется другого способа,    обеспечивающего более точное и четкое описание характеристик объекта закупки.</w:t>
        <w:br/>
        <w:t>Как поясняет начальник отдела обжалования государственных закупок Елена Исаева:</w:t>
        <w:br/>
        <w:t>«Более того,    согласно ч.3    ст.33    Закона о закупках,    не допускается включение в документацию о закупке требований к производителю товара,    в том числе в форме требований к качеству,    техническим характеристикам,    требований к функциональным характеристикам (потребительским свойствам)    товара.</w:t>
        <w:br/>
        <w:t>Таким образом,    комиссия Московского УФАС России признала жалобу общества частично обоснованной,    а ФГБУ культуры «Государственный академический Большой театр России» нарушившим п.1    ч.1    ст.33    ФЗ «О закупках»,    и выдала предписание о внесении изменений в аукцион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1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