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ва дела в отношении издательства «Фэшн Пресс» по подозрению в незаконной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Ф возбудило два дела в отношении издательства «Фэшн Пресс» по подозрению в незаконной рекламе.    Об этом сообщает пресс-служба ведомства.</w:t>
        <w:br/>
        <w:t>Как уточняется,    московское УФАС возбудило два дела по признакам нарушения статьи «реклама лекарственных средств,    медицинских изделий и медицинских услуг,    методов профилактики,    диагностики,    лечения и медицинской реабилитации,    методов народной медицины» ФЗ «О рекламе».</w:t>
        <w:br/>
        <w:t>«Сотрудниками управления была проведена плановая выездная проверка издательства.    В ходе проверки в трех номерах журнала Cosmopolitan    была обнаружена реклама обезболивающего препарата «Новалгин»,    гарантирующая его положительное действие и эффективность»,    -   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