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смотрела два дела против МОЭСК по признакам злоупотребления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правления Федеральной антимонопольной службы (ФАС)    РФ рассмотрела два дела против ОАО «МОЭСК» по признакам злоупотребления доминирующим положением.    Об этом сообщает пресс-служба ведомства.</w:t>
        <w:br/>
        <w:t>Уточняется,    что поводом для возбуждения дел стали обращения двух граждан,    проживающих в Троицке и заключивших с МОЭСК договоры о технологическом присоединении их домов к электрическим сетям.    По данным ФАС,    МОЭСК должна была осуществить мероприятия по технологическому присоединению на основании договоров в течение одного года.    Однако по истечении указанного срока данные мероприятия со стороны сетевой организации исполнены не были.</w:t>
        <w:br/>
        <w:t>«Кроме того,    в обоих случаях МОЭСК применила не соответствующую законодательству ставку платы за технологическое присоединение,    что привело к увеличению ее размера для заявителей.    Так,    размер платы в рассматриваемых случаях был определен сетевой организацией в соответствии с порядком,    установленным для Московской области.    Однако на момент заключения договоров с заявителями г.    Троицк уже входил в состав Москвы,    следовательно,    для определения размера платы необходимо было использовать постановление РЭК г.    Москвы»,    -    говорится в сообщении.</w:t>
        <w:br/>
        <w:t>По утверждению ФАС,    эти действия привели к ущемлению интересов заявителей и нарушили ФЗ «О защите конкуренции».    МОЭСК выданы обязательные для исполнения предписания об устранении нарушений.    За прошедшие две недели в отношении МОЭСК комиссия московского УФАС вынесла еще два решения по фактам злоупотребления доминирующим положением,    а также возбудила одно новое дело по признакам нарушения ФЗ «О защите конкуренци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1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