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интересует "Большой Московский цир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ый орган обратилось ООО "СтройЦентр"    с жалобой на организатора торгов -    ФГУП "Большой Московский цирк".    По мнению заявителя,    ему незаконно отказали в допуске в связи с отсутствием материального обеспечения заявки.</w:t>
        <w:br/>
        <w:t>"В ходе рассмотрения дела стало известно,    что ООО "СтройЦентр"    осуществило перевод необходимой суммы согласно реквизитам,    указанным в документации,    а именно ФГУП "Большой Московский цирк".    Между тем,    один из участников запроса предложений,    а в последствии победитель,    перевел денежные средства на старые реквизиты цирка -    ФГУП "Большой Московский государственный цирк на проспекте Вернадского"",    -    говорится в сообщении УФАС по Москве.</w:t>
        <w:br/>
        <w:t>"Всего в запросе предложений приняло участие 3    компании.    Две из которых воспользовались реквизитами,    указанными в документации,    однако деньги на р/с так и не пришли.    В то время как победитель перевел сумму на старые реквизиты цирка.    Заказчик не смог пояснить,    почему в документации содержатся недостоверные сведения относительно реквизитов,    и почему победитель перечислил деньги по реквизитам,    отличающимся от тех,    что указаны в закупочной документации,    и при этом был допущен к участию в аукционе",    -    отмечает заместитель руководителя Ирина Климк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