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уличило производителя опалубки в использовании запатентованного товара конкур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признало ООО «Вертикаль плюс» (производитель строительной опалубки)    нарушившим закон «О защите конкуренции» за использование в своей деятельности запатентованного товара конкурента.    Компания совместила две разные запатентованные технологии -    свою и чужую -    в одной модели.    Об этом сообщается на сайте столичного управления антимонопольной службы.</w:t>
        <w:br/>
        <w:t>Компания «Вертикаль плюс» реализовывала опалубку определенной модели,    а именно «Опалубка перекрытий PSK    CUP».    Как стало известно антимонопольному органу,    данная модель является запатентованным товарным знаком,    правообладателем которого является другая компания -    ЗАО «Промстройконтракт».    В материалах антимонопольного органа отмечается,    что у «Вертикаль плюс» имелся патент на данную модель опалубки,    но зарегистрирован он был гораздо позже,    чем патент «Промстройконтракта».    Кроме того,    нарушитель при производстве опалубки использовал не только свой патент,    но и патент конкурента,    совместив две разные запатентованные технологии в одной модели.</w:t>
        <w:br/>
        <w:t>«В настоящий момент действие патента на модель «Опалубка перекрытий PSK    CUP»,    зарегистрированного на ООО «Вертикаль плюс»,    прекращено,    таким образом,    единственным правообладателем патента на данную модель остается «Промстройконтракт»,    -    приводятся в сообщении слова начальника отдела контроля за рекламной деятельностью и пресечения недобросовестной конкуренции столичного УФАС Павла Олейника.</w:t>
        <w:br/>
        <w:t>Согласно п.    4    ч.    1    ст.    14    ФЗ «О защите конкуренции» не допускается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t>Строительная опалубка -    вспомогательная конструкция из металла,    служащая для придания монолитным конструкциям заданной формы,    размеров,    структуры поверх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