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спользование запатентованного товара конкурента является актом недобросовестной конкуренции</w:t>
      </w:r>
      <w:r>
        <w:rPr>
          <w:rFonts w:ascii="Times New Roman" w:hAnsi="Times New Roman"/>
          <w:b w:val="false"/>
          <w:sz w:val="28"/>
        </w:rPr>
        <w:br/>
      </w:r>
    </w:p>
    <w:p>
      <w:pPr>
        <w:pStyle w:val="Normal"/>
        <w:bidi w:val="0"/>
        <w:jc w:val="left"/>
        <w:rPr/>
      </w:pPr>
      <w:r>
        <w:rPr>
          <w:rFonts w:ascii="Times New Roman" w:hAnsi="Times New Roman"/>
          <w:sz w:val="24"/>
        </w:rPr>
        <w:t>На днях Московское УФАС России признало ООО «Вертикаль плюс» нарушившим п.4    ч.1    ст.14    ФЗ «О защите конкуренции» за использование в своей деятельности запатентованного товара конкурента.</w:t>
        <w:br/>
        <w:t>ООО «Вертикаль плюс»,    производитель строительной опалубки (вспомогательная конструкция из металла,    служащая для придания монолитным конструкциям формы,    размеров,    структуры поверхности)    реализовывал опалубку определенной модели,    а именно «Опалубка перекрытий PSK CUP».    Как стало известно антимонопольному органу,    данная модель охраняется патентом,    правообладателем которого является ЗАО «ПРОМСТРОЙКОНТРАКТ».</w:t>
        <w:br/>
        <w:t>Стоит отметить что,    у ООО «Вертикаль плюс» имелся патент на данную модель опалубки,    но зарегистрирован он был гораздо позже,    чем патент ЗАО «ПРОМСТРОЙКОНТРАКТ».    Кроме того,    нарушитель при производстве опалубки использовал не только свой патент,    но и патент конкурента (Путем совмещения двух разных запатентованных технологий в одной модели).</w:t>
        <w:br/>
        <w:t>«В настоящий момент патент на полезную модель «Опалубка перекрытий PSK CUP»,    зарегистрированный ООО «Вертикаль плюс»,    отменен,  таким образом,    единственным правообладателем патента на данную модель является ЗАО «ПРОМСТРОЙКОНТРАКТ»,    -    подчеркивает начальник отдела контроля за рекламной деятельностью и пресечения недобросовестной конкуренции Павел Олейник.</w:t>
        <w:br/>
        <w:t xml:space="preserve">Справочно:    согласно п.    4    ч.1ст.    14    ФЗ «О защите конкуренции» не допускается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    </w:t>
        <w:br/>
        <w:t> </w:t>
        <w:br/>
        <w:t> </w:t>
        <w:br/>
        <w:t> </w:t>
        <w:br/>
        <w:t> </w:t>
        <w:br/>
      </w:r>
    </w:p>
    <w:p>
      <w:pPr>
        <w:pStyle w:val="Normal"/>
        <w:bidi w:val="0"/>
        <w:jc w:val="left"/>
        <w:rPr/>
      </w:pPr>
      <w:r>
        <w:rPr>
          <w:rFonts w:ascii="Times New Roman" w:hAnsi="Times New Roman"/>
          <w:b/>
          <w:sz w:val="24"/>
        </w:rPr>
        <w:t>2014-10-23    13: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