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и картельных сговоров на аукционах по ремонту и благоустройству САО оштрафованы на 38    млн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России оштрафовало ООО «Неосервис» и ООО «Энергостроймос» (ранее ООО «Энергострой»)    на 1,5    млн и 36,3    млн руб.    соответственно за картельный сговор на торгах,    общая сумма начальных (максимальных)    цен которых составляла 150,3    млн руб.</w:t>
        <w:br/>
        <w:t>Напомним,    реализация устного картельного соглашения на аукционе по ремонту фасада жилого дома на территории САО привела к поддержанию цен на торгах и позволила ООО «Неосервис» выиграть торги с незначительным снижением их стоимости.    ООО «Энергостроймос»,    также с минимальным снижением начальной стоимости торгов,    стало победителем в аукционе по благоустройству дворовых территорий в САО.</w:t>
        <w:br/>
        <w:t>«Стоит отметить,    что для ООО «Неосервис» штраф составил 30%,    а для ООО «Энергостроймос» 25%    от стоимости торгов,    с учетом исполнения последним предписания,    ранее выданного ведомством»,    -    отмечае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