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октября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4ООО "Ремстройсервис"б/.10.2014ООО "Лидер"336.10.2014ООО "Рыбинскэкспо"983981321.10.2014УФАС по Московской област/СЕ/139263989021.10.2014Управление по эксплуатации жилого фондаУЭЖФ-22653988021.10.2014ООО УКМ-Эксплуатация,    Клининг,    Обслуживани/143983621.10.2014Илюшин Олег Андреевичб/.10.2014Грушичева Римма Ивановнаб/.10.2014ООО "Юнайтед ТелеКом"24/10-143976721.10.2014ООО "Гембель"б/.10.2014ГБУ "Гормост"0138-368/143976921.10.2014ООО "Сентинел"б/.10.2014Агафонов Владимир Вячеславовичб/.10.2014ФАС РоссииАК/41968/143980221.10.2014ОАО "ЛЕНМОРНИИПРОЕКТ"ОРЗ-31273984821.10.2014ООО "Юнайтед ТелеКом"25/10-143993221.10.2014ГБУЗ г.Москвы Психиатрическая больница .10.2014ООО "Регика-Клининг"193985221.10.2014ООО "Гарден Грин-Ландшафт Медиа Групп"б/.10.2014ООО "Шерноко"б/.10.2014ОАО "МОЭК"АП/07-9238/143991721.10.2014ООО "ПСМ"2/1743987021.10.2014ООО "Индива"б/.10.2014Департамент по конкурентной политике (Тендерный комитет)77-16-1305/43983121.10.2014ЗАО Центр проектного управления (ЦПУ)б/.10.2014ОАО "Единая Электронная Торговая Площадка"4740-Д/143993021.10.2014ООО "БЕТАКОМ"393986721.10.2014ООО БРЕС/103983721.10.2014ООО Бытовая хими.10.2014Столичный филиал ОАО «Мегафон»б/.10.2014ФАС Россииб/.10.2014ООО "Лидер"323.10.2014ООО «Профиль.10.2014ООО "ГАБАЛИКС"183985121.10.2014ФКУ «Национальный центр управления в кризисных ситуациях-9-2-53988621.10.2014Префектура ЗАО города МосквыПЗ-01-14160/143988921.10.2014Московский государственный университет имени М.В.Ломоносов-01/0161-033981821.10.2014ФКУЗ "Центральная стоматологическая поликлиника"7883979221.10.2014ООО Югославстройдекорб/.10.2014ФГБУ Специальный летный отряд "Россия"    УД Президента Р/СЛО-143981221.10.2014Смоленское УФАС Росси/053991221.10.2014ООО "Мирэкс"б/.10.2014ООО "Мегаполисресурс"5313989821.10.2014ООО "Аннекс-Групп"13986821.10.2014ФГБУ Центр МИР И-17833991321.10.2014ООО "Веста Фарм"б/.10.2014ООО "Юнайтед ТелеКом"23/10-143977821.10.2014ЗАО "Вектор-С"б/.10.2014ГБУЗ г.Москвы Психиатрическая больница .10.2014Гематологический научный центр ФГБ-83982721.10.2014ООО «Петровский парк»б/.10.2014ФАС РоссииГЗТУ/80313986921.10.2014ООО ТД «Ивановская Мебельная Фабрика.10.2014ФГВУ Центррегионводхо-2833983521.10.2014АО Мосводоканал(01)07исх-4835/143988421.10.2014ООО "Юрловский дворик"19/103985521.10.2014Шелл Нефтьб/.10.2014ООО "Дельта-Билдинг"12-10/20143988321.10.2014ФГБУ ФНКЦ ДГОИ им.    Дмитрия Рогачёв-01993991521.10.2014ОАО "Мослифт"1905/143994221.10.2014ЗАО "Сбербанк-АСТ"59083983921.10.2014ОАО "МОЭК"ЛП/07-9239/143992621.10.2014ООО "Лидер"339.10.2014ООО Бытовая хими.10.2014Московская межрегиональная транспортная прокуратур-16-14/51973989321.10.2014ФГБУН Центр "Биоинженерия"    РА-7213/32733987121.10.2014МГТУТУ им Разумовскогоб/.10.2014УРАМН НИИ биомедицинской химии им.    В.Н.    Орехович.10.2014ФАС РоссииАД/42229/143990221.10.2014ФГБУ ФНКЦСМ ФМБ.10.2014ЗАО "Клининг Гарант"б/.10.2014ОАО "Карачаровский механический завод"159-21.103990021.10.2014Московско-Рязанская транспортная прокуратур-11-143977321.10.2014ООО "Т-Стар"б/.10.2014УВД по ЮАО ГУ МВД России по г.Москв/8-211963989521.10.2014ООО "ПроСтройИнжиниринг"б/.10.2014ООО "ПроСтройИнжиниринг"б/.10.2014ООО "Юнайтед ТелеКом"25/10-143990921.10.2014Федеральная Служба финансово-бюджетного надзора ТУ в городе Москв-02-50/16823982621.10.2014ООО "РАМЗЕС-ЦЕНТР"б/.10.2014ФАС РоссииГЗТУ/80393977421.10.2014ООО "КУСТО"б/.10.2014ООО «РЕМЗ»б/.10.2014ООО "СБ-ГРУПП"б/.10.2014ООО "Корона-лифт Комфорт"390/20-103991921.10.2014ООО «Центр Информационно-коммуникационных технологий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0/1533979821.10.2014ФГБУ "ЛРКЦ Минобороны России"91/12-15863982321.10.2014ГБОУ СОШ № 902    Диалогб/.10.2014ООО "Сити Груп"563984221.10.2014ООО "Феррум"3193976821.10.2014ООО "Бикицер"б/.10.2014ФГБУ Специальный летный отряд "Россия"    УД Президента Р/сло-143991821.10.2014ООО "Лидер"272.10.2014ООО "ИКАНД"73-10/10-20143993421.10.2014Управление Судебного департамента в Тамбовской областиУСД-1/19103978521.10.2014ГБОУ СПО Московский строительный технику.10.2014ООО "Русокон Пром"б/.10.2014Управление Судебного департамента в Тамбовской областиУСД-1/19073991421.10.2014ОАО "Мослифт"1904/143991021.10.2014Госинспекция по недвижимост-06-263773982021.10.2014ФГВУ Центррегионводхо-2843993921.10.2014ООО "Регика-Клининг"01193978421.10.2014Гематологический научный центр ФГБ-83982921.10.2014ГБУЗ города Москвы «ДГКБ им.    З.А.    Башляевой ДЗ Москв.10.2014Голдобин Маргарита Борисовнаб/.10.2014ФКУ "ГЦХТиСО ГУ МВД России по г.    Москве"25/19393977621.10.2014ООО "АРСИЛ"б/.10.2014ФГБУ Специальный летный отряд "Россия"    УД Президента Р/СЛО-143978921.10.2014ФАС РоссииГЗТУ/80473978721.10.2014Войсковая часть 666319/5/И/5-12443980621.10.2014ФАС РоссииАД/42228/143981021.10.2014ФАС РоссииГЗПУ/01658/13984921.10.2014ГИАЦ МВД Р/1-5713987921.10.2014ГУ "Центральный клинический госпиталь ФТС России"01-23/31653994321.10.2014ООО Электросервисмонтажб/.10.2014Смоленское УФАС Росси/053980421.10.2014ФАС РоссииАД/42207/143993621.10.2014ФАС РоссииГЗТУ/80513991121.10.2014ООО "Мирэкс"б/.10.2014ФАС РоссииГЗТУ/80433983021.10.2014ФГБУЗ Больница Российской академии наук (г.Троицк)10281м/5103980821.10.2014ГБУЗ "ЦЛО и КК ДЗ г.    Москвы"б/.10.2014ООО "Стронгхолд"б/.10.2014ИП Осина А.О.01193980521.10.2014ОАО "СМАРТС"02/5873988821.10.2014Московский государственный университет имени М.В.Ломоносов-14/0161-033990321.10.2014ГОУ ВПО "Московский физико-технический институт"1.05-06/32533989721.10.2014Гаражно-стояночный кооператив "Лиан Авто"б/.10.2014ООО "АрсеналСтрой"б/.10.2014ГУ "Центральный клинический госпиталь ФТС России"01-24/31643987721.10.2014ООО "Евроклининг"77/10-143980121.10.2014Савченко Оксана Олеговнаб/.10.2014Гематологический научный центр ФГБ-83976521.10.2014ООО "Юнайтед ТелеКом"24/10-143985021.10.2014ФКУ «Национальный центр управления в кризисных ситуациях-9-2-53980021.10.2014Лавринович Артём Вячеславовичб/.10.2014ООО "Лидер"163.10.2014ООО «СТК»б/.10.2014Саратовское УФАС Росси/2-74793984621.10.2014ООО "Юнайтед ТелеКом"23/10-143989621.10.2014ОАО "МОЭК"АП/07-9239/143977721.10.2014ООО "Альфа-ЭР"б/.10.2014ФГУ Национальный медико-хирургический Центр им.    Н.И.    Пироговаб/.10.2014ЗАО Научно-производственная корпорация НК.ЛТ.10.2014ООО "Центр Инженерных Систем"1373978021.10.2014Государственная Третьяковская галерея/143987321.10.2014ФАС Россииб/.10.2014ООО "Лидер"046.10.2014ФАС РоссииАД/42469/143988121.10.2014ООО "ДЭФО-МСК"026-143986421.10.2014ФГБУ Специальный летный отряд "Россия"    УД Президента Р/СЛ.10.2014ГБУЗ города Москвы «ДГКБ им.    З.А.    Башляевой ДЗ Москвыб/.10.2014ГБУ "Спортивная школа олимпийского резерва "Москвич"    Москомспорт/13988521.10.2014ООО "НЕВС Медицинская Техника"б/.10.2014ООО "Альтаир"б/.10.2014Новгородское УФАС Росси/02.10.2014ИП Меланюк Д.В.б/.10.2014ОКС по вопросам КиВ правительства Москвы с кредитными организациям-1763989921.10.2014ФГБУ Госсорткомисси-1/7403994621.10.2014Бидбайров Юрий Сергеевичб/.10.2014ООО "Русокон Пром"б/.10.2014Истомина Любовь Васильевнаб/.10.2014Исянова Эльвира Усмановнаб/.10.2014ООО «СК Яуза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20143988721.10.2014ФКУ "На боевом посту"б/.10.2014ФГБУ Госсорткомисси-1/7413993321.10.2014ГБУЗ г.Москвы Психиатрическая больница .10.2014Дорогань И.А.б/.10.2014ОАО "Ремонтно-строительное предприятие"    (РСП)23283992521.10.2014ООО "Лидер"300.10.2014ООО "Турас"б/.10.2014ФГУ "Центр лечебной физкультуры и спортивной медицины ФМБА"8393992721.10.2014Аппарат Совета депутатов муниципального округа ЛефортовоГ-10-083994121.10.2014ООО ЛегПро.10.2014ФКУ "ГЦХТиСО ГУ МВД России по г.    Москве"25/19403977221.10.2014ООО "ГАРМИДЕР"б/.10.2014ЗАО "Медтех"б/.10.2014ИП Агапов Данил Евгеньевич (Конкурсный управляющий ООО "Электросила")б/.10.2014Гематологический научный центр ФГБ-83982521.10.2014ФГКОУ "Академия следственного комитета РФ"12-1624-143992121.10.2014ФГБУН Институт психологии РА-9635-1743981621.10.2014ООО "НЕВС Медицинская Техника"б/.10.2014ООО "Айсберг Групп"В.Р.-14.10-20-13987621.10.2014филиал СОАО "ВСК"    "ВСК-Москва"40-Ф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