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аскрыло картельный сговор на аукционе по ремонту туберкулезной больницы № 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УФАС)    раскрыло картельный сговор на аукционе по ремонту туберкулезной больницы № 11,    сообщает пресс-служба ФАС.</w:t>
        <w:br/>
        <w:t>Комиссия ведомства признала ООО «Гласис» и ООО «Артуч» нарушившими закон «О защите конкуренции».    Как уточняется,    ранее туберкулезная больница  провела шесть аукционов на общую сумму около 5    млн руб.    Предметом аукционов было выполнение ремонтных работ в помещениях больницы,    в частности,    аварийный ремонт ограждения кровли перилами и пожарными лестницами в двух лечебных корпусах.</w:t>
        <w:br/>
        <w:t>Заключение картельного соглашения между упомянутыми организациями привело к поддержанию цен на торгах,    в результате чего ООО «Гласис» выиграло все шесть аукционов со снижением цены в 1%    от начальной (максимальной)    цены контракта.    Установлено,    что общества обменивались информацией и использовали единую инфраструктуру при подаче ценовых предложений с последующей передачей одним из обществ другому работ в субподряд.    «Ответственность за установление картельного сговора предусмотрена Кодексом РФ об административных правонарушениях и влечет наложение административного штрафа»,    -    уточняе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7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