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о дело в связи с некорректной рекламой информационной систе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 понедельник,    13    октября,    возбудило дело в отношении ООО «Дистрибьютерский центр Кодекс» по признакам нарушения законодательства о рекламе.    Об этом говорится в сообщении ФАС.</w:t>
        <w:br/>
        <w:t>Из сообщения следует,    что рекламируя через «Яндекс.Директ» свою продукцию,    а именно электронную информационную систему «Техэксперт»,    компания распространило текст следующего содержания:    «Normacs    или «Техэксперт»?    Конечно,    «Техэксперт»:    полная база нормативно-технических актов.    cntd.ru».</w:t>
        <w:br/>
        <w:t>Такое сравнение,    по мнению ЗАО «Нанософт» — производителя аналогичной информационной системы Normacs,    некорректно,    а размещенная реклама может нарушать законодательство.</w:t>
        <w:br/>
        <w:t>Московское УФАС планирует рассмотреть дело по признакам нарушения закона о рекламе 11    ноября 2014    года.</w:t>
        <w:br/>
        <w:t>Электронные справочные системы нормативно-технической информации — это текстовые базы данных,    содержащие информацию в области технического регулирования различных сфер промышленности.</w:t>
        <w:br/>
        <w:t>В системах представлены типовые технологические карты (ТТК),    типовые проекты производства работ (ППР)    и материалы для разработки собственных проектов,    формы строительной документации,    типовая проектная документация (ТПД)    и друго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