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о в отношении ГАУК ПкиО «Красная Пресн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знаки – нарушения антимонопольного законодательства.    Еще в начале года парк культуры и отдыха «Красная Пресня» с целью организации культурно массовых мероприятий на своей территории,    опубликовал открытый запрос предложений.    28    февраля,    после рассмотрения и оценки заявок,    победителем было признано ООО»Саундз Гуд».    Именно эта компания должна была провести работы по организации масленицы.</w:t>
        <w:br/>
        <w:t>Вместе с тем,    в Московское УФАС поступило заявление,    в котором другой участник запроса предложений,    с приложением фото и видео материалов,    указывает на то,    что победитель процедуры еще до подведения итогов запроса предложений выполнил большую часть строительно-монтажных работ.</w:t>
        <w:br/>
        <w:t>Такие обстоятельства могут свидетельствовать о предоставлении ООО «Саундс Гуд»преимущественных условий участия в запросе предложений.</w:t>
        <w:br/>
        <w:t>Дело назначено к рассмотрению на 28    октябр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4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