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ы рассмотрения жалоб на нарушение процедуры торгов и порядка заключения договоров с 06.10.2014    по 10.10.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рошедшее время (с 06.10.2014    по  10.10.2014)    Комиссией Управления Федеральной антимонопольной службы по г.    Москве в соответствии со статьей 18.1    Закона о защите конкуренции было рассмотрено 20    жалоб на действия организаторов торгов (заказчиков).</w:t>
        <w:br/>
        <w:t>Из них  обоснованными признаны 8    жалоб,    необоснованными – 9    жалоб,    без рассмотрения оставлено 3    жалобы.    Факты нарушения законодательства РФ были зафиксированы в 11    случаях.</w:t>
        <w:br/>
        <w:t>С текстом жалоб,    решений и предписаний,    вынесенных по результатам рассмотрения жалоб,    можно ознакомиться на Официальном сайте для размещения информации о проведении торгов www.torgi.gov.ru,    а также в Единой Базе Решений ФАС России.</w:t>
        <w:br/>
        <w:t>Дата</w:t>
        <w:br/>
        <w:t>№</w:t>
        <w:br/>
        <w:t>Заявитель</w:t>
        <w:br/>
        <w:t>Ответчик</w:t>
        <w:br/>
        <w:t>Вид и № закупки</w:t>
        <w:br/>
        <w:t>Результат</w:t>
        <w:br/>
        <w:t>Предписание</w:t>
        <w:br/>
        <w:t>06.10.14</w:t>
        <w:br/>
        <w:t>1</w:t>
        <w:br/>
        <w:t>ЗАО «Союз»</w:t>
        <w:br/>
        <w:t>ГУП г.    Москвы «ДЕЗ района Якиманка»</w:t>
        <w:br/>
        <w:t>при проведении открытого конкурса на право заключения договор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района Якиманка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  (реестровый № 31401447250)</w:t>
        <w:br/>
        <w:t>обоснована в части</w:t>
        <w:br/>
        <w:t>выдать</w:t>
        <w:br/>
        <w:t> </w:t>
        <w:br/>
        <w:t>2</w:t>
        <w:br/>
        <w:t>ЗАО «Союз»</w:t>
        <w:br/>
        <w:t>ГУП г.    Москвы «ДЕЗ Таганского района»</w:t>
        <w:br/>
        <w:t>при проведении открытого конкурса на право заключения договор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Таганского района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 (реестровый № 31401447164)</w:t>
        <w:br/>
        <w:t>обоснована в части</w:t>
        <w:br/>
        <w:t>выдать</w:t>
        <w:br/>
        <w:t> </w:t>
        <w:br/>
        <w:t>3</w:t>
        <w:br/>
        <w:t>ЗАО «Союз»</w:t>
        <w:br/>
        <w:t> ГУП г.    Москвы «ДЕЗ Пресненского района»</w:t>
        <w:br/>
        <w:t> при проведении открытого конкурса на право заключения договор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Пресненского района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 (реестровый № 31401447808)</w:t>
        <w:br/>
        <w:t>обоснована в части</w:t>
        <w:br/>
        <w:t>выдать</w:t>
        <w:br/>
        <w:t> </w:t>
        <w:br/>
        <w:t>4</w:t>
        <w:br/>
        <w:t>ЗАО «Союз»</w:t>
        <w:br/>
        <w:t>ГУП г.    Москвы «ДЕЗ Мещанского района»</w:t>
        <w:br/>
        <w:t> при проведении открытого конкурса на право заключения договор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Мещанского района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 (реестровый № 31401447189)</w:t>
        <w:br/>
        <w:t>обоснована в части</w:t>
        <w:br/>
        <w:t>выдать</w:t>
        <w:br/>
        <w:t> </w:t>
        <w:br/>
        <w:t>5</w:t>
        <w:br/>
        <w:t>ЗАО «Союз»</w:t>
        <w:br/>
        <w:t>ГУП ДЕЗ района Арбат</w:t>
        <w:br/>
        <w:t>при проведении открытого конкурса на право заключения контракт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района Арбат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 (реестровый № 31401447379)</w:t>
        <w:br/>
        <w:t>обоснована в части</w:t>
        <w:br/>
        <w:t>выдать</w:t>
        <w:br/>
        <w:t> </w:t>
        <w:br/>
        <w:t>6</w:t>
        <w:br/>
        <w:t>ЗАО «Союз»</w:t>
        <w:br/>
        <w:t>ГУП г.    Москвы «ДЕЗ района Хамовники»</w:t>
        <w:br/>
        <w:t> при проведении открытого конкурса на право заключения договора на предоставление агентских услуг по возмещение налога на добавленную стоимость (НДС)    (совершение от имени и за счет Принципала действий по возмещение налога на добавленную стоимость (НДС)),    направленных на реализацию права ГУП ДЕЗа района Хамовники на возмещение налога на добавленную стоимость (НДС)    в части деятельности,    касающейся предоставления жилищно-коммунальных услуг населению по государственным регулируемым ценам и (или)    с учетом предоставляемых льгот (реестровый № 31401447238)</w:t>
        <w:br/>
        <w:t>обоснована в части</w:t>
        <w:br/>
        <w:t>выдать</w:t>
        <w:br/>
        <w:t> </w:t>
        <w:br/>
        <w:t>7</w:t>
        <w:br/>
        <w:t>ООО «Грифон»</w:t>
        <w:br/>
        <w:t> ФГУП «Гостиница «Золотое кольцо»</w:t>
        <w:br/>
        <w:t> при проведении открытого аукциона на право заключения договора субаренды объекта федерального недвижимого имущества,    арендуемого ФГУП «Гостиница «Золотое кольцо» Управления делами Президента Российской Федерации   (извещение № 120814/0002212/01)</w:t>
        <w:br/>
        <w:t>без рассмотрения</w:t>
        <w:br/>
        <w:t>*</w:t>
        <w:br/>
        <w:t> </w:t>
        <w:br/>
        <w:t>8</w:t>
        <w:br/>
        <w:t>Афанасьев А.Н</w:t>
        <w:br/>
        <w:t>Департамента города Москвы по конкурентной политике</w:t>
        <w:br/>
        <w:t> при проведении открытого аукциона в электронной форме по продаже имущества,    находящегося в собственности города Москвы по адресу:    г.    Москва,    ул.    Академика Пилюгина,    д.    6    (извещение № 060814/0336103/03)</w:t>
        <w:br/>
        <w:t>не обоснована</w:t>
        <w:br/>
        <w:t>не выдавать</w:t>
        <w:br/>
        <w:t> </w:t>
        <w:br/>
        <w:t>9</w:t>
        <w:br/>
        <w:t>ООО «ИК «Инстроймаш»</w:t>
        <w:br/>
        <w:t>ГУП «ОДУИКК»</w:t>
        <w:br/>
        <w:t> при проведении открытого аукциона на право заключения договоров аренды на нежилые помещения,    расположенные по адресам:    г.    Москва,    ул.    Декабристов,    д.    17;    г.    Москва,    ул.    Лескова,    д.    14    (извещение № 280814/0056214/01)</w:t>
        <w:br/>
        <w:t>не обоснована</w:t>
        <w:br/>
        <w:t>не выдавать</w:t>
        <w:br/>
        <w:t> </w:t>
        <w:br/>
        <w:t>10</w:t>
        <w:br/>
        <w:t>ОСАО «РЕСО-Гарантия»</w:t>
        <w:br/>
        <w:t> ОАО «Мосводоканал»</w:t>
        <w:br/>
        <w:t>при проведении  открытого конкурса в электронной форме на право заключения договора на оказание услуг по обязательному страхованию автогражданской ответственности владельцев Т.С.    (ОСАГО)    1345    единиц Т.С.    принадлежащих САБ  (реестровый № 31401365334)</w:t>
        <w:br/>
        <w:t>обоснована</w:t>
        <w:br/>
        <w:t>выдать</w:t>
        <w:br/>
        <w:t>08.10.14</w:t>
        <w:br/>
        <w:t>11</w:t>
        <w:br/>
        <w:t>ООО «Эко Свет Центр»</w:t>
        <w:br/>
        <w:t> ГУП «Московский метрополитен»</w:t>
        <w:br/>
        <w:t>при проведении открытого аукциона в электронной форме на право заключения договора на поставку электроламповой продукции (реестровый № 31401465533)</w:t>
        <w:br/>
        <w:t>не обоснована</w:t>
        <w:br/>
        <w:t>не выдавать</w:t>
        <w:br/>
        <w:t> </w:t>
        <w:br/>
        <w:t>12</w:t>
        <w:br/>
        <w:t>ООО «ДЭФО-МСК»</w:t>
        <w:br/>
        <w:t> ГУП «Московское имущество»</w:t>
        <w:br/>
        <w:t>при проведении открытого запроса предложений на право заключения договора на приобретение мебели и предметов интерьера для комплектации объекта по адресу:    г.    Москва,    Страстной бульвар,    д.    15/29    (реестровый № 31401543405)</w:t>
        <w:br/>
        <w:t>не обоснована</w:t>
        <w:br/>
        <w:t>не выдавать</w:t>
        <w:br/>
        <w:t> </w:t>
        <w:br/>
        <w:t>13</w:t>
        <w:br/>
        <w:t>ЗАО СУ «Электрожилремонт»</w:t>
        <w:br/>
        <w:t>ГУП ДЕЗ района Крылатское</w:t>
        <w:br/>
        <w:t>при проведении открытого конкурса на право заключения договора на выполнение работ по эксплуатации и текущему ремонту систем дымоудаления и противопожарной автоматики в жилых домах повышенной этажности (реестровый      № 31401485198)</w:t>
        <w:br/>
        <w:t>обоснована в части</w:t>
        <w:br/>
        <w:t>не выдавать</w:t>
        <w:br/>
        <w:t> </w:t>
        <w:br/>
        <w:t>14</w:t>
        <w:br/>
        <w:t>ООО «Росэнергосервис»</w:t>
        <w:br/>
        <w:t> ООО «ТЭР-Москва»</w:t>
        <w:br/>
        <w:t> при проведении открытого запроса предложений на определение лучших условий на поставку продукции по лоту:    «Поставка шкафов,    щитов,    пунктов распределительных».(реестровый № 31401405307)</w:t>
        <w:br/>
        <w:t>не обоснована</w:t>
        <w:br/>
        <w:t>выдать</w:t>
        <w:br/>
        <w:t> </w:t>
        <w:br/>
        <w:t>15</w:t>
        <w:br/>
        <w:t>ООО «Торговый дом «СеверМаш»</w:t>
        <w:br/>
        <w:t> ОАО «Концерн Росэнергоатом»</w:t>
        <w:br/>
        <w:t> при проведении открытого конкурса в электронной форме на право заключения договора на поставку запорной арматуры (реестровый № 1273270)</w:t>
        <w:br/>
        <w:t>не обоснована</w:t>
        <w:br/>
        <w:t>не выдавать</w:t>
        <w:br/>
        <w:t> </w:t>
        <w:br/>
        <w:t>16</w:t>
        <w:br/>
        <w:t>ООО «ИнтерАтомКомплект»</w:t>
        <w:br/>
        <w:t> ОАО «Концерн Росэнергоатом»</w:t>
        <w:br/>
        <w:t>при проведении открытого запроса предложений на право заключения договора на поставку запасных частей к арматуре производства ЗАО «Энергомаш (Чехов)    — ЧЗЭМ» (реестровый № 140822/0641/827)</w:t>
        <w:br/>
        <w:t>не обоснована</w:t>
        <w:br/>
        <w:t>не выдавать</w:t>
        <w:br/>
        <w:t> </w:t>
        <w:br/>
        <w:t>17</w:t>
        <w:br/>
        <w:t>ООО «Компания ФИЛАКC»</w:t>
        <w:br/>
        <w:t> ОАО «Оборонэнергосбыт»</w:t>
        <w:br/>
        <w:t> при проведении открытого запроса цен в электронной форме на право заключения договора на поставку офисной техники,    персональных компьютеров и комплектующих для нужд ОАО «Оборонэнергосбыт» (реестровый    № 31401519449)</w:t>
        <w:br/>
        <w:t>без рассмотрения</w:t>
        <w:br/>
        <w:t>*</w:t>
        <w:br/>
        <w:t> </w:t>
        <w:br/>
        <w:t>18</w:t>
        <w:br/>
        <w:t>ООО «Новая Линия»</w:t>
        <w:br/>
        <w:t> ОАО «Газпром»</w:t>
        <w:br/>
        <w:t> при проведении открытого запроса предложений на право заключения договора на поставку торгово-технологического оборудования столовой для арендованного здания ОАО «Газпром» по адресу:    г.    Санкт-Петербург,    Московский пр-кт,    д.    156    для нужд ОАО «Газпром» (реестровый № 31401474386)</w:t>
        <w:br/>
        <w:t>не обоснована</w:t>
        <w:br/>
        <w:t>выдать</w:t>
        <w:br/>
        <w:t> </w:t>
        <w:br/>
        <w:t>19</w:t>
        <w:br/>
        <w:t>ООО «ДИАЛ-ОПТ»</w:t>
        <w:br/>
        <w:t>-    ООО «Газпром георесурс»</w:t>
        <w:br/>
        <w:t>при проведении открытого запроса предложений в электронной форме на право заключения договора на оказание услуг на транспортно-экспедиторское обслуживание при ЖД перевозках от станций на границе Республики Таджикистан до станций на границе Российской Федерации,    и оказания услуг на территории Российской Федерации по демобилизации и мобилизации оборудования и материалов  из Республики Таджикистан для нужд НПФ «Оренбурггазгеофизика» (реестровый № 31401334525)</w:t>
        <w:br/>
        <w:t>не обоснована</w:t>
        <w:br/>
        <w:t>не выдавать</w:t>
        <w:br/>
        <w:t> </w:t>
        <w:br/>
        <w:t>20</w:t>
        <w:br/>
        <w:t>ООО «ПРАКТИКА»</w:t>
        <w:br/>
        <w:t> ФГУП «ВИАМ»</w:t>
        <w:br/>
        <w:t>при проведении открытого редукциона в электронной форме на право заключения договора на поставку полотен ленточной пилы (реестровый № 31401541984)</w:t>
        <w:br/>
        <w:t>без рассмотрения</w:t>
        <w:br/>
        <w:t>*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3    07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