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жалобу «Вимм-Билль-Данна» на действия госзаказчиков правомер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ФАС)    РФ признало жалобу компании «Вимм-Билль-Данн» на действия госзаказчиков обоснованной.    Об этом сообщает пресс-служба ведомства.</w:t>
        <w:br/>
        <w:t>Уточняется,    что 8    октября комиссия московского УФАС рассмотрела жалобу компании «Вимм-Билль-Данн» на действия государственных заказчиков -    дирекций по обеспечению деятельности госучреждений здравоохранения восьми округов Москвы.    Заказчиками был объявлен аукцион на поставку в молочно-раздаточные пункты административных округов города молочной продукции для детей.    По мнению компании,    к упаковке поставляемых товаров предъявлено незаконное и необоснованное требование.</w:t>
        <w:br/>
        <w:t>«Как стало известно в ходе рассмотрения материалов дела,    техническое задание аукционной документации содержит требование о нанесении непосредственно на упаковку дополнительной информации «По заказу департамента здравоохранения г.    Москвы.    Не для продажи»,    причем данная информация не должна быть нанесена с помощью липкого стикера»,    -    говорится в сообщении.    По данным антимонопольной службы,    указанное требование не имеет отношения к качественным,    техническим или функциональным характеристикам к товару и является избыточным.    Кроме того,    оно представляет собой не что иное,    как требование о наличии у участника закупки определенных производственных мощностей,    что нарушает действующее законодательство.</w:t>
        <w:br/>
        <w:t>Так,    жалоба компании «Вимм-Билль-Данн» была признана обоснованной,    а заказчики – нарушившими требования ФЗ «О контрактной системе».    Нарушителям выдано предписание о внесении изменений в аукционную документацию.</w:t>
        <w:br/>
        <w:t>С 1992    г.    компания «Вимм-Билль-Данн» входит в группу компаний PepsiCo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9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