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ые «фокус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ногие помнят один из видов уличного мошенничества,    распространённый в 90-х годах прошлого века,    под названием «аукцион».    В результате замысловатых действий жертве объявляют,    что она выиграла приз.    Тут же находится ещё один «счастливец» (подставное лицо).    Далее жертве предлагают устроить аукцион со вторым претендентом на приз.    </w:t>
        <w:br/>
        <w:t>В несколько модифицированном виде похожая схема недавно встретилась в Москве.    ООО «Русбьюти» разместило в газете » рекламу,    в которой предложило всем желающим произвести несложные математические расчёты,    связанные с годом рождения и возрастом.    Если в результате получится число 114,    то этот человек объявлялся победителем рекламной акции,    которому полагается приз в виде BMW    X3    или 2    500    000    рублей.</w:t>
        <w:br/>
        <w:t>Анализ механизма этой рекламной акции,    проведённый сотрудниками ФАС,    выявил следующее.    Во-первых,    предложенный алгоритм математических расчётов приводит к тому,    что нужный для «победы» результат получается у любого человека,    который родился до 1999    года.    Во-вторых,    так называемый «победитель» вместо приза получает товарный каталог.    А чтобы стать участником акции,    необходимо купить товар из каталога.    Наконец,    правилами этой рекламной акции не предусмотрен приз BMW    X3.</w:t>
        <w:br/>
        <w:t>Совокупность указанных обстоятельств является нарушением п.    15    ч.    3    и ч.    7    ст.    5    закона «О рекламе»,    что повлекло за собой штраф ООО «Русбьюти» в размере 15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