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здательство «Медиа Сфера» распространяло ложную информацию о конкурен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сентября 2014    года Московское УФАС России признало ЗАО «Издательство «Медиа Сфера» нарушившим п.    1    ч.    1    ст.    14 ФЗ «О защите конкуренции».</w:t>
        <w:br/>
        <w:t>Напомним,    «Издательство «Медиа Сфера» является учредителем и издателем журнала «Онкология.    Журнал имени П.А.    Герцена».    На своем сайте Издательство разместило следующую информацию:    «Журнал издавался с 1996    года под названием «Российский онкологический журнал»,    со 2    полугодия 2012    года носит название «Онкология.    Журнал имени П.А.    Герцена».    Аналогичная информация была размещена в нескольких специализированных журналах,    а также на официальном сайте соучредителя издания – Онкологического института им.    П.А.    Герцена.</w:t>
        <w:br/>
        <w:t>Более того,    главный редактор журнала направил в Высшую аттестационную комиссию Минобразования РФ (ВАК)    письмо,    в котором сообщал,    что ранее включенный в перечень ВАК Российский онкологический журнал изменил свое наименование на «Онкология.    Журнал имени П.А.    Герцена» и подлежит включению в перечень под новым названием.    На основании этого письма Российский онкологический журнал был исключен из перечня ВАК.</w:t>
        <w:br/>
        <w:t>Однако Московское УФАС России установило,    что Российский онкологический журнал выпускается с 1995    года другим издателем -    ОАО «Издательство «Медицина»,    и его название не менялось.    В то время как журнал «Онкология.    Журнал имени П.А.    Герцена» выпускается с 2012    года.</w:t>
        <w:br/>
        <w:t>Таким образом,    Издательство «Медиа Сфера» распространило ложную информацию о переименовании Российского онкологического журнала,    учредителем и издателем которого является его конкурент.</w:t>
        <w:br/>
        <w:t>«Подобные ложные сведения создают впечатление о том,    что выпуск Российского онкологического журнала прекращен,    в результате чего Издательство «Медицина» потеряло контрагентов.    А исключение журнала из перечня ВАК повлекло уменьшение поступающих для публикации в нем статей»,    -    отмечает заместитель руководителя Московского УФАС России Ирина Климк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1    1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