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ФАС о назначении компании «МТК» штрафа более чем на 5    млн руб.   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.    Москвы поддержал постановление московского управления Федеральной антимонопольной службы (ФАС)    РФ о назначении компании «МТК» штрафа более чем на 5    млн.    руб.    за картельный сговор.    Об этом сообщает пресс-служба ведомства.</w:t>
        <w:br/>
        <w:t>Ранее управление ФАС выявило сговор двух организаций:    ООО «МТК» и ООО «Ченто»,    которые участвовали в аукционах на обслуживание медицинских учреждений санитарным автотранспортом в ЮВАО.    Госзаказчик (дирекция по обеспечению деятельности государственных учреждений здравоохранения ЮВАО г.    Москвы)    провел 35    аукционов,    «в 16    из которых упомянутые организации создавали лишь видимость торга»,    незначительно снижая максимальную цену контрактов и поочередно выигрывая таким образом аукционы на выгодных условиях.    Всего упомянутые участники аукционов,    считает УФАС,    разыграли между собой контракты на общую сумму более 22    млн.    руб.</w:t>
        <w:br/>
        <w:t>После установления факта картельного сговора одному из его участников – «МТК» – был назначен штраф в размере 5    млн 257    тыс.    руб.    Нарушитель не согласился с постановлением антимонопольного органа и обжаловал его в судебном порядке.    Компания утверждала,    что факт картельного сговора не был доказан столичным УФАС,    и «вывод антимонопольного органа имеет предположительный характер».    Однако Арбитражный суд г.    Москвы не согласился с доводом заявителя и подтвердил законность и обоснованность постановления,    вынесенного ФАС.</w:t>
        <w:br/>
        <w:t>«Вывод о договоренности участников рынка может быть сделан и при отсутствии ее документального подтверждения,    исходя только лишь из фактических обстоятельств.    Стоит отметить,    что в аукционах,    в которых помимо ООО «МТК» и ООО «Ченто» участвовали и другие организации,    снижение обществами цены контракта доходило до 58%,    что говорит о способности этих организаций к реальной конкурентной борьбе.    В упомянутых же 16    аукционах признаки реального соперничества отсутствовали,    что является следствием наличия предварительной договоренности между обществами»,    -    приводятся в сообщении слова заместителя руководителя московского УФАС Николая Орло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