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запретила Московскому театру кукол заказывать изделия конкретных мар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АС предписало Московскому театру кукол исключить из своей аукционной документации названия конкретных товарных марок и производителей,    сообщает пресс-служба антимонопольного органа.</w:t>
        <w:br/>
        <w:t>Ранее в УФАС обратилась компания ООО "Технократ"    с жалобой на ГБУ культуры Москвы "Московский театр кукол".    По мнению компании,    документация о торгах на модернизацию системы пожарной сигнализации и системы оповещения и управления эвакуацией в здании театра содержала требования,    ограничивающие круг участников закупки.</w:t>
        <w:br/>
        <w:t>В ходе проверки обнаружилось,    что к некоторым характеристикам товара театр действительно установил жесткие требования.    В частности,    в описании ряда товаров,    например пульта контроля и управления,    были указаны конкретные марки и производители.</w:t>
        <w:br/>
        <w:t>За включение в описание объектов закупки товарных знаков и наименований производителей Комиссия УФАС признала Московский театр кукол нарушившим п.    1    ч.    1    ст.    33    ФЗ "О контрактной системе".    Театру выдано предписание о внесении изменений в аукционную документацию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4    06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