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ООО «АПТЕКА – А.В.Е.» за рекламу лекарств в «Московском комсомольц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штрафовало ООО «АПТЕКА – А.В.Е.» на 100    тыс.    руб.    за нарушение п.    4    ч.    3    ст.    5    и ч.    8    ст.    24    ФЗ «О рекламе».</w:t>
        <w:br/>
        <w:t>Напомним,    ранее Общество разместило в газете «Московский комсомолец» рекламу аптеки «ГорЗдрав».    Помимо привлечения внимания к самой аптеке,    данная реклама выделяла ряд реализуемых ею лекарств,    отпускаемых по рецепту врача.</w:t>
        <w:br/>
        <w:t>Кроме того,    рассматриваемая реклама содержала таблицу с ценами на эти лекарства,    причем часть из них не соответствовала действительности.    Более того,    в рекламе не было указания на необходимость уточнения цен по телефону или информации о том,    что они могут отличаться в зависимости от выбранной аптеки.</w:t>
        <w:br/>
        <w:t>«В данном случае дело было возбуждено по обращению гражданина.    Поверив рекламе,    заявитель приехал в аптеку за лекарствами и обнаружил,    что некоторые препараты стоят дороже.    Хочется обратить внимание рекламодателей на то,    что если в рекламе указана цена товара,    она должна быть достоверна на протяжении всего времени действия рекламы во избежание неприятных последствий как для покупателей,    так и для рекламодателей»,    -    отмечает заместитель руководителя Московского УФАС России Ирина Климкина.</w:t>
        <w:br/>
        <w:t xml:space="preserve">Справочно:    </w:t>
        <w:br/>
        <w:t>Согласно п.    4    ч.    3    ст.    5    ФЗ «О рекламе» недостоверной признается реклама,    содержащая недостоверные сведения о стоимости или цене товара,    порядке его оплаты,    размере скидок,    тарифов и других условиях приобретения товара.</w:t>
        <w:br/>
        <w:t>Согласно ч.    8    ст.    24    ФЗ «О рекламе» не допускается распространение рекламы лекарственных препаратов,    отпускаемых по рецептам врачей,    в неспециализированном печатном изда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