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УФАС пресечена незаконная реклама табачной продукции на пакет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территориального управления Федеральной антимонопольной службы (УФАС)    признала ООО «НИТИС» нарушившим запрет о рекламе табачной продукции,    сообщает пресс-служба ведомства.В сообщении уточняется,    что компания-нарушитель продавала в киоске,    расположенном недалеко от станции метро «Нагатинская»,    пакеты с товарным знаком «ESSE» и изображением пачек одноименных сигарет.</w:t>
        <w:br/>
        <w:t>«Согласно законодательству,    реклама табака,    табачной продукции,    табачных изделий и курительных принадлежностей запрещена.    ООО «НИТИС» выдано предписание о прекращении продажи пакетов.    Материалы дела переданы должностному лицу для вынесения решения о возможном административном штрафе»,    -    сообщили Агентству «Москва» в пресс-службе столичного УФАС.</w:t>
        <w:br/>
        <w:t>Сумма штрафа,    предусмотренная Кодексом административных правонарушений (КоАП)    за насоблюдение законодательства в данной сфере,    для юридических лиц составляет от 150    тыс.    до 600    тыс.    руб.</w:t>
        <w:br/>
        <w:t>«В этом году это первое дело о рекламе табака.    В прошлом году таких дел вообще не было.    У нас хорошая динамика по сокращению нарушений в сфере рекламы табачной продукции»,    -    отметила представитель столичного УФАС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2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