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За неисполнение предписания Московского УФАС России ОАО «МОЭСК» заплатит штраф в размере 300    тысяч рубле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УФАС России оштрафовало ОАО «МОЭСК» на 300    тысяч рублей за неисполнение предписания антимонопольного органа.</w:t>
        <w:br/>
        <w:t>Напомним,    в ведомство обратились члены ТСЖ «Большой Каретный,    8» с жалобой на сетевую организацию.    Как было установлено,    ОАО «МОЭСК» требовал от жильцов выполнить мероприятия,    которые,    согласно законодательству,    должна выполнять сама сетевая организация.</w:t>
        <w:br/>
        <w:t>Нарушителю было выдано обязательное для исполнения предписание устранить все выявленные нарушения.    ОАО «МОЭСК» не согласился с решением Московского УФАС России и обжаловал его в судебном порядке.    Однако,    все три инстанции последовательно отказали Обществу,    оставив предписание Управления без изменения.</w:t>
        <w:br/>
        <w:t>Впоследствии сетевая организация неоднократно направляла в адрес ведомства мотивированные ходатайства о продлении срока исполнения предписания,    которые были рассмотрены и учтены антимонопольным органом.    В июле 2014    года в Московское УФАС России поступило еще одно ходатайство,    однако каких-либо документов,    подтверждающих невозможность исполнения предписания представлено не было.</w:t>
        <w:br/>
        <w:t>Таким образом,    ОАО «МОЭСК» не исполнило предписание антимонопольного органа в установленный определением о продлении срок.</w:t>
        <w:br/>
        <w:t>На основании изложенного,    Московское УФАС России приняло решение о назначении штрафа в отношении ОАО «МОЭСК» в размере 300    тысяч рубл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9-18    08:4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