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едотвратила рост цен на воду для москвич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ссационный суд 11    сентября 2014    года поддержал решение и предписание московского УФАС в деле о реагентах для ОАО «Мосводоканал».    В 2007    году Правительство Москвы выпустило распоряжение,    согласно которому «Мосводоканал» должен был закупать реагенты для очистки воды в определенном объеме и по определенной цене у инвестора строительства завода по производству гипохлорита натрия («ВТЕ Проектгезельшафт Натриумгипохлорит мбХ).    В июне 2013    года Комиссия московского УФАС установила,    что указанное распоряжение нарушает ст.    15    закона «О защите конкуренции» и предписала отменить незаконный акт.    Однако инвестор строительства завода не согласился с таким решением и  обратился в суд.Изучив доводы сторон,    все три судебные инстанции последовательно отказали заявителю в удовлетворении его требований,    поддержав,    таким образом,    позицию Московского УФАС.    «Незаконное навязывание объемов и цены закупки реагентов могло спровоцировать рост цен на воду для жителей столицы»,    -    отмечает руководитель Московского УФАС Рачик Петрося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5    07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