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ОАО «РСП» нарушило Правила технологического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    сентября 2014    года Московское УФАС России признало ОАО «РСП» нарушившим ч.    1    ст.    10    ФЗ «О защите конкуренции».</w:t>
        <w:br/>
        <w:t>Ранее в антимонопольный орган с жалобой на ОАО "Ремонтно-строительное предприятие"    обратился гражданин,    заключивший с Обществом договор о технологическом присоединении принадлежащего ему объекта к электрическим сетям ОАО «РСП».</w:t>
        <w:br/>
        <w:t>Согласно упомянутому договору,    сетевая организация провела осмотр присоединяемых энергопринимающих устройств Заявителя и сообщила,    что узел прибора учета электроэнергии необходимо перенести за границу помещений Заявителя,    для свободного доступа к нему и снятия показаний.</w:t>
        <w:br/>
        <w:t>Однако,    как следует из Правил технологического присоединения,    сетевая организация должна исполнять свои обязательства по технологическому присоединению до границ участка Заявителя,    на котором расположены присоединяемые энергопринимающие устройства.    В результате чего,    ОАО "Ремонтно-строительное предприятие"    не исполнило мероприятия по технологическому присоединению в срок,    установленный законодательством.</w:t>
        <w:br/>
        <w:t>«Правила технологического присоединения содержат предельные сроки выполнения процедуры технологического присоединения,    несоблюдение которых является грубым нарушением»,    -    отмечает и.о.    заместителя руководителя Московского УФАС России Олег Корнеев.</w:t>
        <w:br/>
        <w:t>Таким образом,    ОАО «РСП» нарушило ч.    1    ст.    10    ФЗ «О защите конкуренции».    Обществу выдано обязательное для исполнения предписание о прекращении нарушения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9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