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борочный подход к рассмотрению заявок на аукционе по ремонту центра социального обслуживания «Коломенское» привел к грубым нарушениям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сентября Московское УФАС России выявило нарушение в процедуре проведения  аукциона по ремонтно-строительным работам территориального центра социального обслуживания  «Коломенское».</w:t>
        <w:br/>
        <w:t>В антимонопольный орган обратилось ООО «РусИнжиниринг» с жалобой на государственного заказчика – ГБУ ТЦСО «Коломенское» при проведении указанного аукциона.    По мнению Заявителя,    Заказчик неправомерно допустил к участию в аукционе несколько организаций,    в то время как заявка Общества по аналогичным основаниям была отклонена.</w:t>
        <w:br/>
        <w:t>Как пояснило ООО «РусИнжиниринг» все заявки должны были быть оформлены в соответствии с Инструкцией Заказчика.    Однако несколько заявок не соответствовали данной инструкции,    но,    тем не менее,    прошли отбор.</w:t>
        <w:br/>
        <w:t>В процессе рассмотрения дела выяснилось,    что указанные заявки действительно не соответствовали требованиям аукционной документации.</w:t>
        <w:br/>
        <w:t>Как отмечает начальник отдела обжалования государственных закупок Елена Исаева:</w:t>
        <w:br/>
        <w:t>«В настоящее время заказчики в своих документациях очень подробно описывают установленные требования и обозначения.    Вместе с тем,    Аукционная комиссия должна применять подобные требования в равной степени ко всем участникам закупки».</w:t>
        <w:br/>
        <w:t>Таким образом,    государственный заказчик нарушил ч.    4    ст.    67    Закона о контрактной системе,    нарушителю выдано обязательное для исполнения предписание о повторном рассмотрении заявок.</w:t>
        <w:br/>
        <w:t>В настоящий момент рассматривается вопрос о возбуждении административного дела,    ответственность за которое предусмотрена сразу по двум статьям:    ч.    2    ст.    7.30    и ст.    19.7.2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