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зультаты рассмотрения жалоб на действия государственных заказчиков с 18    по 22    августа 2014    г.</w:t>
      </w:r>
      <w:r>
        <w:rPr>
          <w:rFonts w:ascii="Times New Roman" w:hAnsi="Times New Roman"/>
          <w:b w:val="false"/>
          <w:sz w:val="28"/>
        </w:rPr>
        <w:br/>
      </w:r>
    </w:p>
    <w:p>
      <w:pPr>
        <w:pStyle w:val="Normal"/>
        <w:bidi w:val="0"/>
        <w:jc w:val="left"/>
        <w:rPr/>
      </w:pPr>
      <w:r>
        <w:rPr>
          <w:rFonts w:ascii="Times New Roman" w:hAnsi="Times New Roman"/>
          <w:sz w:val="24"/>
        </w:rPr>
        <w:t>За прошедшее время (с 18    по 22    августа)    Комиссией Управления Федеральной антимонопольной службы по Москве было рассмотрено 104    жалобы на действия государственных заказчиков города Москвы.Из них,    факт нарушения законодательства РФ о размещении заказов зафиксирован в 42    случаях,    необоснованными признаны 46    жалоб,    частично обоснованных обращений было 16.Ниже в таблице представлены результаты завершенных комиссий.</w:t>
        <w:br/>
        <w:t>С решениями по каждому делу можно ознакомиться на сайте www.zakupki.gov.ru</w:t>
        <w:br/>
        <w:t>Дата</w:t>
        <w:br/>
        <w:t>Заявитель</w:t>
        <w:br/>
        <w:t>Ответчик</w:t>
        <w:br/>
        <w:t>При проведении...</w:t>
        <w:br/>
        <w:t>Результат</w:t>
        <w:br/>
        <w:t>Предписание</w:t>
        <w:br/>
        <w:t> </w:t>
        <w:br/>
        <w:t>18.08.14</w:t>
        <w:br/>
        <w:t>ООО «МЕДКОМ-МП»</w:t>
        <w:br/>
        <w:t>Государственные заказчики</w:t>
        <w:br/>
        <w:t>электронного аукциона на право заключения гражданско-правовых договоров (государственных контрактов)    на поставку перчаток медицинских в 3-4    квартале 2014    года для нужд ЛПУ СЗАО г.    Москвы (Закупка )</w:t>
        <w:br/>
        <w:t>Необоснованная</w:t>
        <w:br/>
        <w:t> </w:t>
        <w:br/>
        <w:t> </w:t>
        <w:br/>
        <w:t> </w:t>
        <w:br/>
        <w:t>ООО «Корона-лифт Комфорт»</w:t>
        <w:br/>
        <w:t>ГБУ города Москвы «Жилищник Даниловского района»</w:t>
        <w:br/>
        <w:t>электронного аукциона на выполнение работ по содержанию и ремонту лифтов в МКД Даниловского района (Закупка )</w:t>
        <w:br/>
        <w:t>Необоснованная</w:t>
        <w:br/>
        <w:t> </w:t>
        <w:br/>
        <w:t> </w:t>
        <w:br/>
        <w:t> </w:t>
        <w:br/>
        <w:t>ООО «Корпоративные информационные рутины (КИР)»</w:t>
        <w:br/>
        <w:t>ФГКУ «Главный военный клинический госпиталь имени академика Н.Н.    Бурденко» Министерства обороны Российской Федерации</w:t>
        <w:br/>
        <w:t>электронного аукциона на выполнение работ по развитию программно-аппаратного комплекса передачи,    обработки и хранения диагностических исследований (АИС ЛД)    (Закупка )</w:t>
        <w:br/>
        <w:t> </w:t>
        <w:br/>
        <w:t>Обоснованная</w:t>
        <w:br/>
        <w:t>Повторно рассмотреть первые части заявок</w:t>
        <w:br/>
        <w:t> </w:t>
        <w:br/>
        <w:t> </w:t>
        <w:br/>
        <w:t>ООО «ЛЭНС-ФАРМ»</w:t>
        <w:br/>
        <w:t>ФГБУ «НМХЦ им.    Н.И.    Пирогова» Минздрава России</w:t>
        <w:br/>
        <w:t>электронного аукциона на поставку лекарственных препаратов для нужд ФГБУ «НМХЦ им.    Н.И.    Пирогова» Минздрава России (Закупка )</w:t>
        <w:br/>
        <w:t>Необоснованная</w:t>
        <w:br/>
        <w:t> </w:t>
        <w:br/>
        <w:t> </w:t>
        <w:br/>
        <w:t> </w:t>
        <w:br/>
        <w:t>ООО «Антарес»</w:t>
        <w:br/>
        <w:t>ФКУ «Войсковая часть 28178»</w:t>
        <w:br/>
        <w:t>электронного аукциона на выполнение работ по техническому обслуживанию и ремонту автомобилей марки БМВ (Закупка )</w:t>
        <w:br/>
        <w:t>Обоснованная</w:t>
        <w:br/>
        <w:t> </w:t>
        <w:br/>
        <w:t> </w:t>
        <w:br/>
        <w:t> </w:t>
        <w:br/>
        <w:t>ООО «Эффектум»</w:t>
        <w:br/>
        <w:t>Департамент топливно-энергетического хозяйства</w:t>
        <w:br/>
        <w:t>открытых конкурсов на право заключения государственного контракта на выполнение работ по теме:    Реализация мероприятий,    направленных на повышение уровня осведомленности населения по вопросам реализации энергосберегающих мероприятий в многоквартирных жилых домах (МКД)    на основе энергосервисного договора (Закупка № 0173200001114000137)</w:t>
        <w:br/>
        <w:t>Обоснованная в части</w:t>
        <w:br/>
        <w:t>Внести изменения в документацию</w:t>
        <w:br/>
        <w:t> </w:t>
        <w:br/>
        <w:t> </w:t>
        <w:br/>
        <w:t>ООО «Эффектум»</w:t>
        <w:br/>
        <w:t>Департамент топливно-энергетического хозяйства</w:t>
        <w:br/>
        <w:t>открытых конкурсов на право заключения государственного контракта на выполнение работ по теме:    Реализация мероприятий,    направленных на повышение уровня осведомленности населения по вопросам реализации энергосберегающих мероприятий в многоквартирных жилых домах (МКД)    на основе энергосервисного договора (Закупка № 0173200001114000135)</w:t>
        <w:br/>
        <w:t>Обоснованная в части</w:t>
        <w:br/>
        <w:t>Внести изменения в документацию</w:t>
        <w:br/>
        <w:t> </w:t>
        <w:br/>
        <w:t> </w:t>
        <w:br/>
        <w:t>ООО «Юнипроф»</w:t>
        <w:br/>
        <w:t>ГБУ г.    Москвы «Жилищник Нагорного района»</w:t>
        <w:br/>
        <w:t>электронного аукциона на право заключения контракта на поставку сантехники и прочих материалов (Закупка № 0373200627214000016)</w:t>
        <w:br/>
        <w:t>Необоснованная</w:t>
        <w:br/>
        <w:t> </w:t>
        <w:br/>
        <w:t> </w:t>
        <w:br/>
        <w:t> </w:t>
        <w:br/>
        <w:t>ООО «Юнипроф»</w:t>
        <w:br/>
        <w:t>Администрация поселения Михайлово-Ярцевское</w:t>
        <w:br/>
        <w:t>электронных аукционов на выполнение работ по замене системы ХВС,    ГВС,    ЦО (разводка по подвалу)    в жилом доме № 19    пос.    Шишкин Лес поселения Михайлово-Ярцевское в городе Москве (Закупка № 0148300028014000015)</w:t>
        <w:br/>
        <w:t>Необоснованная</w:t>
        <w:br/>
        <w:t> </w:t>
        <w:br/>
        <w:t> </w:t>
        <w:br/>
        <w:t> </w:t>
        <w:br/>
        <w:t>ООО «Юнипроф»</w:t>
        <w:br/>
        <w:t>Администрация поселения Михайлово-Ярцевское</w:t>
        <w:br/>
        <w:t>электронных аукционов на выполнение работ по замене системы ХВС,    ГВС,    ЦО (разводка по подвалу)    в жилом доме № 19    пос.    Шишкин Лес поселения Михайлово-Ярцевское в городе Москве (Закупка № 0148300028014000016)</w:t>
        <w:br/>
        <w:t>Необоснованная</w:t>
        <w:br/>
        <w:t> </w:t>
        <w:br/>
        <w:t> </w:t>
        <w:br/>
        <w:t> </w:t>
        <w:br/>
        <w:t>ООО «ТОПВЕЙ Груп»</w:t>
        <w:br/>
        <w:t>Центральная базовая таможня</w:t>
        <w:br/>
        <w:t>открытого конкурса на право заключить государственный контракт на выполнение работ по техническому обслуживанию,    ремонту и системной технической поддержке средств вычислительной техники,    периферийных устройств,    копировально-множительных аппаратов,    многофункциональных устройств,    факсимильных аппаратов,    источников бесперебойного питания,    бумагоуничтожительных машин,    ламинаторов,    резаков и специализированного программного обеспечения (Закупка № 0373100023314000077)</w:t>
        <w:br/>
        <w:t>Необоснованная</w:t>
        <w:br/>
        <w:t> </w:t>
        <w:br/>
        <w:t> </w:t>
        <w:br/>
        <w:t> </w:t>
        <w:br/>
        <w:t>АНО ДПО «Институт гос.    и корпоративного управления»</w:t>
        <w:br/>
        <w:t>Центральная энергетическая таможня</w:t>
        <w:br/>
        <w:t>открытого конкурса на оказание образовательных услуг по повышению квалификации государственных гражданских служащих Центральной энергетической таможни в 2014    году по программе «Контрактная система в сфере закупок товаров,    работ и услуг для обеспечения государственных нужд» (Закупка № 0373100107014000021)</w:t>
        <w:br/>
        <w:t>Обоснованная в части</w:t>
        <w:br/>
        <w:t> </w:t>
        <w:br/>
        <w:t> </w:t>
        <w:br/>
        <w:t> </w:t>
        <w:br/>
        <w:t>ООО «ПрофБизнес»</w:t>
        <w:br/>
        <w:t>ФГБУ «ДЕЗ по строительству,    капитальному и текущему ремонту объектов РАМН» РАМН</w:t>
        <w:br/>
        <w:t>электронного аукциона на выполнение работ по модернизации комплекса зданий НИИ нейрохирургии им.    акад.    Н.Н.    Бурденко РАМН (приобретение и монтаж оборудования)    (Закупка )</w:t>
        <w:br/>
        <w:t>Обоснованная</w:t>
        <w:br/>
        <w:t>Повторно рассмотреть заявки</w:t>
        <w:br/>
        <w:t> </w:t>
        <w:br/>
        <w:t> </w:t>
        <w:br/>
        <w:t>ООО «Кинетик-про»</w:t>
        <w:br/>
        <w:t>ГКУ города Москва «Технический центр Департамента культуры города Москвы»</w:t>
        <w:br/>
        <w:t>электронного аукциона на право заключения государственного контракта на выполнение работ по приспособлению для беспрепятственного доступа маломобильных групп населения Государственного бюджетного учреждения культуры города Москвы «Централизованная библиотечная система Центрального административного округа «Библиотека имени Антуана де Сент-Экзюпери»,    расположенного по адресу:    г.    Москва,    2-ой Красносельский пер.,    д.    2    (Закупка )</w:t>
        <w:br/>
        <w:t>Необоснованная</w:t>
        <w:br/>
        <w:t> </w:t>
        <w:br/>
        <w:t> </w:t>
        <w:br/>
        <w:t> </w:t>
        <w:br/>
        <w:t>АНО ДПО «Институт гос.    и корпоративного управления»</w:t>
        <w:br/>
        <w:t>Внуковская таможня</w:t>
        <w:br/>
        <w:t>электронного аукциона на оказание образовательных услуг по дополнительному профессиональному образованию сотрудников Внуковской таможни по программе повышения квалификации «Управление государственными и муниципальными закупками» (Закупка № 0373100038314000031)</w:t>
        <w:br/>
        <w:t>Обоснованная в части</w:t>
        <w:br/>
        <w:t> </w:t>
        <w:br/>
        <w:t> </w:t>
        <w:br/>
        <w:t> </w:t>
        <w:br/>
        <w:t>АНО ДПО «Институт гос.    и корпоративного управления»</w:t>
        <w:br/>
        <w:t>Внуковская таможня</w:t>
        <w:br/>
        <w:t>электронного аукциона на оказание образовательных услуг по дополнительному профессиональному образованию сотрудников Внуковской таможни по программе повышения квалификации «Управление государственными и муниципальными закупками» (Закупка № 0373100038314000032)</w:t>
        <w:br/>
        <w:t>Обоснованная в части</w:t>
        <w:br/>
        <w:t> </w:t>
        <w:br/>
        <w:t> </w:t>
        <w:br/>
        <w:t> </w:t>
        <w:br/>
        <w:t>ООО «ВЕК Риэлти»</w:t>
        <w:br/>
        <w:t>ФГБУ «Центральное управление по рыбохозяйственной экспертизе и нормативам по сохрениению,    воспроизводству водных биологических ресурсов и акклиматизации»</w:t>
        <w:br/>
        <w:t>электронного аукциона на право заключения государственного контракта на проведение капитального ремонта кровли административного здания (Заказ )</w:t>
        <w:br/>
        <w:t> </w:t>
        <w:br/>
        <w:t>Обоснованная</w:t>
        <w:br/>
        <w:t>Повторно рассмотреть вторые части заявок</w:t>
        <w:br/>
        <w:t> </w:t>
        <w:br/>
        <w:t> </w:t>
        <w:br/>
        <w:t>ООО «М-ХОЛОД»</w:t>
        <w:br/>
        <w:t>ГКУ города Москвы «Дирекция заказчика жилищно-коммунального хозяйства и благоустройства Юго-Восточного административного округа»</w:t>
        <w:br/>
        <w:t>электронного аукциона на заключение государственного контракта выполнение работ по содержанию части парка 850-летия г.    Москвы (3,4    очередь,    после реконструкции в 2013-2014гг.)    ЮВАО г.    Москвы в 2014    году (Закупка )</w:t>
        <w:br/>
        <w:t>Необоснованная</w:t>
        <w:br/>
        <w:t> </w:t>
        <w:br/>
        <w:t> </w:t>
        <w:br/>
        <w:t> </w:t>
        <w:br/>
        <w:t>ООО «Прайм инжиниринг»</w:t>
        <w:br/>
        <w:t>ФГБУ «Инф.    центр общероссийской комплексной системы инф.    и оповещений нас.    в местах массового пребывания людей»</w:t>
        <w:br/>
        <w:t>открытого конкурса на право заключения государственного контракта на выполнение работ по разработке телевизионных передач,    фильмов и видеороликов для подготовки широких слоев населения к действиям в чрезвычайных ситуациях (Заказ )</w:t>
        <w:br/>
        <w:t>Необоснованная</w:t>
        <w:br/>
        <w:t> </w:t>
        <w:br/>
        <w:t> </w:t>
        <w:br/>
        <w:t> </w:t>
        <w:br/>
        <w:t>ООО «СМУ-22»</w:t>
        <w:br/>
        <w:t>ФБУ «Объединение по эксплуатации и техническому обслуживанию фед.    Архивов»</w:t>
        <w:br/>
        <w:t>аукциона в электронной форме на право заключения государственного контракта на оказание услуг по комплексному обслуживанию помещений,    кровли зданий,    основной и прилегающей территории архивного городка Росархива в 2014    -    2016    гг (Заказ )</w:t>
        <w:br/>
        <w:t>Обоснованная</w:t>
        <w:br/>
        <w:t>Внести изменения в документацию</w:t>
        <w:br/>
        <w:t> </w:t>
        <w:br/>
        <w:t> </w:t>
        <w:br/>
        <w:t>ООО «СМУ-17»</w:t>
        <w:br/>
        <w:t>ГКУЗ г.    Москвы «Производственно-техническое объединение капитального ремонта и строительства»</w:t>
        <w:br/>
        <w:t>электронных аукционов на оказание услуг по обеспечению надлежащей эксплуатации систем жизнеобеспечения (Закупка № 0173200001414001006)</w:t>
        <w:br/>
        <w:t> </w:t>
        <w:br/>
        <w:t>Обоснованная</w:t>
        <w:br/>
        <w:t>Внести изменения в документацию</w:t>
        <w:br/>
        <w:t> </w:t>
        <w:br/>
        <w:t> </w:t>
        <w:br/>
        <w:t>ООО «СМУ-17»</w:t>
        <w:br/>
        <w:t>ГКУЗ г.    Москвы «Производственно-техническое объединение капитального ремонта и строительства»</w:t>
        <w:br/>
        <w:t>электронных аукционов на оказание услуг по обеспечению надлежащей эксплуатации систем жизнеобеспечения (Закупка №№ 0173200001414001005)</w:t>
        <w:br/>
        <w:t> </w:t>
        <w:br/>
        <w:t>Обоснованная</w:t>
        <w:br/>
        <w:t>Внести изменения в документацию</w:t>
        <w:br/>
        <w:t> </w:t>
        <w:br/>
        <w:t> </w:t>
        <w:br/>
        <w:t>ООО «ФИМИАМ»</w:t>
        <w:br/>
        <w:t>ГКУ «Дирекция по обеспечению деятельности государственных учреждений здравоохранения Северо-Восточного административного округа города Москвы»</w:t>
        <w:br/>
        <w:t>электронного аукциона на право заключения государственного контракта на поставу лекарственного препарата Периндоприл для обеспечения граждан,    имеющих право на получение государственной социальной помощи в Северо-Восточном административном округе города Москвы,    в 2014    году (Закупка )</w:t>
        <w:br/>
        <w:t>Необоснованная</w:t>
        <w:br/>
        <w:t> </w:t>
        <w:br/>
        <w:t> </w:t>
        <w:br/>
        <w:t> </w:t>
        <w:br/>
        <w:t>ООО «ДентЛайт»</w:t>
        <w:br/>
        <w:t>ФГБУ «Центральный научно-исследовательский институт стоматологии и челюстно-лицевой хирургии» Министерства здравоохранения Российской Федерации</w:t>
        <w:br/>
        <w:t>электронного аукциона на право заключения государственного контракта на поставку модуля обработки панорамных рентгеновских снимков (Заказ )</w:t>
        <w:br/>
        <w:t>Обоснованная</w:t>
        <w:br/>
        <w:t>Внести изменения в документацию</w:t>
        <w:br/>
        <w:t> </w:t>
        <w:br/>
        <w:t> </w:t>
        <w:br/>
        <w:t>ООО «ПСП-Телеком»</w:t>
        <w:br/>
        <w:t>ГБУК города Москвы «Клуб «Восток»</w:t>
        <w:br/>
        <w:t>электронного аукциона на выполнение монтажных и пусконаладочных работ систем пожарной безопасности (Закупка )</w:t>
        <w:br/>
        <w:t>Обоснованная</w:t>
        <w:br/>
        <w:t>Повторно рассмотреть заявки</w:t>
        <w:br/>
        <w:t> </w:t>
        <w:br/>
        <w:t> </w:t>
        <w:br/>
        <w:t>ООО «ИТ Системы Дистрибуция»</w:t>
        <w:br/>
        <w:t>ГКУ города Москвы «Организатор перевозок»</w:t>
        <w:br/>
        <w:t>электронного аукциона на поставку копировальной техники (Закупка )</w:t>
        <w:br/>
        <w:t>Обоснованная</w:t>
        <w:br/>
        <w:t>Повторно рассмотреть заявки</w:t>
        <w:br/>
        <w:t> </w:t>
        <w:br/>
        <w:t> </w:t>
        <w:br/>
        <w:t>ООО «СЛАВСТРОЙ»</w:t>
        <w:br/>
        <w:t xml:space="preserve">ГБОУ города Москвы СОШ </w:t>
        <w:br/>
        <w:t>электронного аукциона на выполнение работ по текущему ремонту в Государственном бюджетном образовательном учреждении города Москвы средняя общеобразовательная школа № 887    в 2014    году (Закупка )</w:t>
        <w:br/>
        <w:t>Необоснованная</w:t>
        <w:br/>
        <w:t> </w:t>
        <w:br/>
        <w:t> </w:t>
        <w:br/>
        <w:t> </w:t>
        <w:br/>
        <w:t>ООО «РЕМОТДЕЛСТРОЙ-М»</w:t>
        <w:br/>
        <w:t>ФГБУ «ИМЦЭУАОСМП» Федеральной службы по надзору в сфере здравоохранения</w:t>
        <w:br/>
        <w:t>электронного аукциона на выполнение работ по капитальному ремонту лабораторных помещений,    систем отопления и вентиляции для нужд Красноярского филиала ФГБУ «ИМЦЭУАОСМП» Росздравнадзора (Закупка )</w:t>
        <w:br/>
        <w:t>Необоснованная</w:t>
        <w:br/>
        <w:t> </w:t>
        <w:br/>
        <w:t> </w:t>
        <w:br/>
        <w:t> </w:t>
        <w:br/>
        <w:t>ООО «Арсенал-СБ»</w:t>
        <w:br/>
        <w:t>МТУ Ростехнадзора</w:t>
        <w:br/>
        <w:t>запроса котировок на монтаж системы видеонаблюдения для нужд Межрегионального технологического управления Федеральной службы по экологическому,    технологическому и атомному надзору (Закупка )</w:t>
        <w:br/>
        <w:t>Необоснованная</w:t>
        <w:br/>
        <w:t> </w:t>
        <w:br/>
        <w:t> </w:t>
        <w:br/>
        <w:t> </w:t>
        <w:br/>
        <w:t>ООО «ЕВРОКАПИТАЛ»</w:t>
        <w:br/>
        <w:t>Управа района Соколиная гора</w:t>
        <w:br/>
        <w:t>электронного аукциона на выполнение работ по благоустройству территории после сноса торговых объектов у метро Электрозаводская,    район Соколиная гора,    город Москва (Закупка )</w:t>
        <w:br/>
        <w:t>Обоснованная</w:t>
        <w:br/>
        <w:t>Повторно рассмотреть заявки</w:t>
        <w:br/>
        <w:t> </w:t>
        <w:br/>
        <w:t>19.08.14</w:t>
        <w:br/>
        <w:t>ООО «Славстрой»</w:t>
        <w:br/>
        <w:t>ГБУЗ г.    Москвы «ГКБ  ДЗ г.    Москвы»</w:t>
        <w:br/>
        <w:t>Электронного аукциона на право заключения контракта на оказание услуг по техническому обслуживанию зданий,    сооружений и инженерных сетей ГБУЗ г.    Москвы «ГКБ  ДЗ г.    Москвы» во 2    полугодии 2014    года (Закупка № 0373200001314000176)</w:t>
        <w:br/>
        <w:t>Обоснованная</w:t>
        <w:br/>
        <w:t> </w:t>
        <w:br/>
        <w:t> </w:t>
        <w:br/>
        <w:t> </w:t>
        <w:br/>
        <w:t>ООО «Хозбытхим»</w:t>
        <w:br/>
        <w:t>ГБУ г.    Москвы «Жилищник района Академический»</w:t>
        <w:br/>
        <w:t>Электронного аукциона на поставку инструментов и материалов для уборочных работ для нужд ГБУ «Жилищник района Академический» (Закупка № 0373200613014000080)</w:t>
        <w:br/>
        <w:t>Необоснованная</w:t>
        <w:br/>
        <w:t> </w:t>
        <w:br/>
        <w:t> </w:t>
        <w:br/>
        <w:t> </w:t>
        <w:br/>
        <w:t>ООО «Хозбытхим»</w:t>
        <w:br/>
        <w:t>ГБУ г.    Москвы «Жилищник Нагорного района»</w:t>
        <w:br/>
        <w:t>Электронного аукциона на право заключения контракта на поставку хозяйственных товаров для нужд ГБУ «Жилищник Нагорного района» (Закупка № 0373200627214000013)</w:t>
        <w:br/>
        <w:t>Необоснованная</w:t>
        <w:br/>
        <w:t> </w:t>
        <w:br/>
        <w:t> </w:t>
        <w:br/>
        <w:t> </w:t>
        <w:br/>
        <w:t>ООО «Рельеф»</w:t>
        <w:br/>
        <w:t>ГКУ «Дирекция по обеспечения деятельности государственных учреждений здравоохранения СЗАО г.    Москвы»</w:t>
        <w:br/>
        <w:t>Электронного аукциона на право заключения государственного контракта на выполнение работ по текущему ремонту помещений в ГКУЗ Хоспис № 7    ДЗМ в 2014    году (Закупка № 0373200005314000083)</w:t>
        <w:br/>
        <w:t>Обоснованная в части</w:t>
        <w:br/>
        <w:t>Внести изменения в документацию</w:t>
        <w:br/>
        <w:t> </w:t>
        <w:br/>
        <w:t> </w:t>
        <w:br/>
        <w:t>ООО «АрбатСтрой»</w:t>
        <w:br/>
        <w:t>ГПБУ г.    Москвы «Московское городское управление природными территориями»</w:t>
        <w:br/>
        <w:t>Электронного аукциона на право заключения государственного контракта на поставку элементов детских и спортивных площадок с покрытием (Закупка № 0373200019514000122,    0373200019514000123)</w:t>
        <w:br/>
        <w:t>Обоснованная</w:t>
        <w:br/>
        <w:t>Внести изменения в документацию</w:t>
        <w:br/>
        <w:t> </w:t>
        <w:br/>
        <w:t> </w:t>
        <w:br/>
        <w:t>ООО «Эксперт-Консалтинг»</w:t>
        <w:br/>
        <w:t>ФГКУ «Книжно-журнальное издательство «Граница» ФСБ РФ</w:t>
        <w:br/>
        <w:t>Электронного аукциона на обновление специализированного лицензионного программного обеспечения Quite    Imposing    Plus    (Закупка № 0373100025414000053)</w:t>
        <w:br/>
        <w:t>Необоснованная</w:t>
        <w:br/>
        <w:t> </w:t>
        <w:br/>
        <w:t> </w:t>
        <w:br/>
        <w:t> </w:t>
        <w:br/>
        <w:t>ООО «СтройСервисГрупп»</w:t>
        <w:br/>
        <w:t>Управа района Строгино</w:t>
        <w:br/>
        <w:t>Электронного аукциона на право заключения государственного контракта на выполнение работ по капитальному ремонту инженерных систем жилого дома по адресу:    г.    Москва,    Туркменский проезд,    д.    20    (Закупка № 0373200091814000037)</w:t>
        <w:br/>
        <w:t>Обоснованная</w:t>
        <w:br/>
        <w:t>Повторно рассмотреть</w:t>
        <w:br/>
        <w:t> </w:t>
        <w:br/>
        <w:t> </w:t>
        <w:br/>
        <w:t>ООО «Мебельная фабрика «АЛЕКС»</w:t>
        <w:br/>
        <w:t xml:space="preserve">ГБОУ г.    Москвы СОШ с углубленным изучением английского и немецкого языка </w:t>
        <w:br/>
        <w:t>Электронного аукциона на поставку мебели для оборудования зрительских мест (Закупка № 0373200268214000001)</w:t>
        <w:br/>
        <w:t>Необоснованная</w:t>
        <w:br/>
        <w:t> </w:t>
        <w:br/>
        <w:t> </w:t>
        <w:br/>
        <w:t> </w:t>
        <w:br/>
        <w:t>ОАО «ЭХМЗ им.    Н.Д.    Зелинского»</w:t>
        <w:br/>
        <w:t>ГБУ г.    Москвы Психоневрологический интернат  Департамента социальной защиты населения г.    Москвы</w:t>
        <w:br/>
        <w:t>Электронного аукциона на поставку противогазов (Закупка № 0373200032814000017)</w:t>
        <w:br/>
        <w:t>Обоснованная в части</w:t>
        <w:br/>
        <w:t>Внести изменения в документацию</w:t>
        <w:br/>
        <w:t> </w:t>
        <w:br/>
        <w:t> </w:t>
        <w:br/>
        <w:t>ООО «МАРВЛ строй»</w:t>
        <w:br/>
        <w:t>ГБОУ ВПО «Первый МГМУ им.    И.М.    Сеченова» Минздрава РФ</w:t>
        <w:br/>
        <w:t>Электронного аукциона на выполнение работ по капитальному ремонту Медицинской библиотеки по адресу:    Нахимовский проспект,    д.    49    ГБОУ ВПО «Первый МГМУ им.    И.М.    Сеченова» Минздрава РФ в 2014    году (Закупка № 0373100084814000412)</w:t>
        <w:br/>
        <w:t>Обоснованная в части</w:t>
        <w:br/>
        <w:t>Внести изменения в документацию</w:t>
        <w:br/>
        <w:t> </w:t>
        <w:br/>
        <w:t> </w:t>
        <w:br/>
        <w:t>ООО «Сириус Сотис»</w:t>
        <w:br/>
        <w:t>Управа района Гольяново</w:t>
        <w:br/>
        <w:t>Электронного аукциона на право заключения государственного контракта на выполнение работ по благоустройству дворовых территорий по адресам:    г.    Москва,    ул.    Камчатская,    д.    4,    ул.    Сахалинская,    д.    6,    корп.    1,    ул.    Алтайская,    д.    25,    ул.    Хабаровская,    д.    16,    ул.    Амурская,    д.    19    (Закупка № 0173200007314000034)</w:t>
        <w:br/>
        <w:t>Необоснованная</w:t>
        <w:br/>
        <w:t> </w:t>
        <w:br/>
        <w:t> </w:t>
        <w:br/>
        <w:t> </w:t>
        <w:br/>
        <w:t>ООО «СитиСтрой»</w:t>
        <w:br/>
        <w:t>ГБУЗ г.    Москвы «Городская больница г.    Московский ДЗ г.    Москвы»</w:t>
        <w:br/>
        <w:t>Электронного аукциона на техническое обслуживание здания поликлиники «Городская больница г.    Московский ДЗ г.    Москвы» (Закупка № 0348300176914000029)</w:t>
        <w:br/>
        <w:t>Обоснованная</w:t>
        <w:br/>
        <w:t>Повторно рассмотреть заявки</w:t>
        <w:br/>
        <w:t> </w:t>
        <w:br/>
        <w:t> </w:t>
        <w:br/>
        <w:t>ООО «СитиСтрой»</w:t>
        <w:br/>
        <w:t>ГКУ г.    Москвы «ИС района Чертаново Южное»</w:t>
        <w:br/>
        <w:t>Электронного аукциона на право заключения государственного контракта на выполнение работ по благоустройству дворовых территорий района Чертаново Южное (Закупка № 0373200090814000010)</w:t>
        <w:br/>
        <w:t>Обоснованная</w:t>
        <w:br/>
        <w:t>Повторно рассмотреть заявки</w:t>
        <w:br/>
        <w:t> </w:t>
        <w:br/>
        <w:t>20.08.14</w:t>
        <w:br/>
        <w:t>ООО «Сигма Лайн»</w:t>
        <w:br/>
        <w:t xml:space="preserve">ФГБУ </w:t>
      </w:r>
      <w:r>
        <w:rPr>
          <w:rFonts w:ascii="Times New Roman" w:hAnsi="Times New Roman"/>
          <w:sz w:val="24"/>
        </w:rPr>
        <w:t xml:space="preserve">䋺 </w:t>
      </w:r>
      <w:r>
        <w:rPr>
          <w:rFonts w:ascii="Times New Roman" w:hAnsi="Times New Roman"/>
          <w:sz w:val="24"/>
        </w:rPr>
        <w:t>Центральный научно-исследовательский институт» Министерства обороны РФ</w:t>
        <w:br/>
        <w:t xml:space="preserve">электронного аукциона на право заключения государственного контракта на выполнение работ,    оказание услуг по санитарному обслуживанию,    техническому обслуживанию и планово-предупредительным (ремонтным)    работам по инженерным системам и оборудованию зданий ФГБУ </w:t>
      </w:r>
      <w:r>
        <w:rPr>
          <w:rFonts w:ascii="Times New Roman" w:hAnsi="Times New Roman"/>
          <w:sz w:val="24"/>
        </w:rPr>
        <w:t xml:space="preserve">䋺 </w:t>
      </w:r>
      <w:r>
        <w:rPr>
          <w:rFonts w:ascii="Times New Roman" w:hAnsi="Times New Roman"/>
          <w:sz w:val="24"/>
        </w:rPr>
        <w:t>ЦНИИ» Минобороны России (Заказ )</w:t>
        <w:br/>
        <w:t>Необоснованная</w:t>
        <w:br/>
        <w:t> </w:t>
        <w:br/>
        <w:t> </w:t>
        <w:br/>
        <w:t> </w:t>
        <w:br/>
        <w:t>ООО «Меба ВС»</w:t>
        <w:br/>
        <w:t>Управа р-на Орехово-Борисово</w:t>
        <w:br/>
        <w:t>электронного аукциона на право заключения государственного контракта на поставку мебели для нужд Советов ветеранов района Орехово-Борисово Северное города Москвы (Заказ )</w:t>
        <w:br/>
        <w:t>Необоснованная</w:t>
        <w:br/>
        <w:t>Внести изменения в документацию</w:t>
        <w:br/>
        <w:t> </w:t>
        <w:br/>
        <w:t> </w:t>
        <w:br/>
        <w:t>НОУ Городской центр ДПО</w:t>
        <w:br/>
        <w:t>ФБУ «Информационно-технический центр ФСТ России»</w:t>
        <w:br/>
        <w:t>запроса котировок на право заключения государственного контракта на оказание образовательных услуг по повышению квалификации сотрудников контрактной службы ФБУ «ИТЦ ФСТ России» в сфере закупок товаров,    работ,    услуг для обеспечения государственных и муниципальных нужд (Закупка )</w:t>
        <w:br/>
        <w:t>Необоснованная</w:t>
        <w:br/>
        <w:t> </w:t>
        <w:br/>
        <w:t> </w:t>
        <w:br/>
        <w:t> </w:t>
        <w:br/>
        <w:t>ООО «ТехСнаб»</w:t>
        <w:br/>
        <w:t>Управа р-на Черемушки</w:t>
        <w:br/>
        <w:t>электронного аукциона на закупку картриджей (Закупка )</w:t>
        <w:br/>
        <w:t>Обоснованная</w:t>
        <w:br/>
        <w:t>Повторно рассмотреть заявки</w:t>
        <w:br/>
        <w:t> </w:t>
        <w:br/>
        <w:t> </w:t>
        <w:br/>
        <w:t>ООО «НТЦ «РАДЭК»</w:t>
        <w:br/>
        <w:t>ФБУЗ «Федеральный центр гигиены и эпидемиологии» Федеральной службы по надзору в сфере защиты прав потребителей и благополучия человека</w:t>
        <w:br/>
        <w:t>электронного аукциона на поставку установки спектрометрической МКС-01    «МУЛЬТИРАД» или эквивалент (Закупка )</w:t>
        <w:br/>
        <w:t>Обоснованная</w:t>
        <w:br/>
        <w:t>Внести изменения в документацию</w:t>
        <w:br/>
        <w:t> </w:t>
        <w:br/>
        <w:t> </w:t>
        <w:br/>
        <w:t>ЗАО «Союзинформ»</w:t>
        <w:br/>
        <w:t>ГБУ города Москвы по эксплуатации и ремонту инженерных сооружений «Гормост»</w:t>
        <w:br/>
        <w:t>электронного аукциона на право заключения договора на выполнение строительно-монтажных и пусконаладочных работ (включая закупку оборудования,    материалов и программных средств)    по созданию дежурного диспетчерского пункта ,    основной сети связи,    систем безопасности и охраны инженерных сооружений ГБУ «Гормост» (10    шт.)    согласно адресного списка (Закупка )</w:t>
        <w:br/>
        <w:t>Необоснованная</w:t>
        <w:br/>
        <w:t> </w:t>
        <w:br/>
        <w:t> </w:t>
        <w:br/>
        <w:t> </w:t>
        <w:br/>
        <w:t>ООО «Торгтехоборудование»</w:t>
        <w:br/>
        <w:t>ФГБУ ВПО «Российская академия правосудия»</w:t>
        <w:br/>
        <w:t>электронного аукциона на поставку оборудования в столовую Академии (Закупка )</w:t>
        <w:br/>
        <w:t>Обоснованная</w:t>
        <w:br/>
        <w:t>Повторно рассмотреть заявки</w:t>
        <w:br/>
        <w:t> </w:t>
        <w:br/>
        <w:t> </w:t>
        <w:br/>
        <w:t>ООО «ПетроСтройТрест»</w:t>
        <w:br/>
        <w:t>ФКУ «Налог-Сервис» Федеральной налоговой службы (г.    Москва)</w:t>
        <w:br/>
        <w:t>электронного аукциона на выполнение работ по капитальному ремонту с поставкой и установкой архивного оборудования в виде стеллажей в целях устройства архивов для нужд Филиалов ФКУ «Налог-Сервис» ФНС России в Челябинской и Омской областях в административных зданиях,    расположенных по адресам:    Челябинская обл.,    г.    Троицк,    ул.    Гагарина,    д.49    и Омская обл.,    Кормиловский р-н,    р.п.    Кормиловка,    ул.    Коммунистическая,    д.5.    (Закупка )</w:t>
        <w:br/>
        <w:t>Необоснованная</w:t>
        <w:br/>
        <w:t> </w:t>
        <w:br/>
        <w:t> </w:t>
        <w:br/>
        <w:t> </w:t>
        <w:br/>
        <w:t>ООО «Стройиндустрия»</w:t>
        <w:br/>
        <w:t>ФКУ «Дирекция государственного заказчика по реализации федеральной целевой программы «Модернизация транспортной системы России»</w:t>
        <w:br/>
        <w:t>открытого конкурса на право заключения контракта на выполнение строительного контроля за разработкой рабочей документации и строительством объекта «Комплексное развитие Мурманского транспортного узла» Этап I    -Железнодорожная линия:    ст.    Выходной -    мостовой переход через р.Тулома -    ст.Мурмаши 2    -    ст.Лавн  (Закупка )</w:t>
        <w:br/>
        <w:t>Необоснованная</w:t>
        <w:br/>
        <w:t> </w:t>
        <w:br/>
        <w:t> </w:t>
        <w:br/>
        <w:t> </w:t>
        <w:br/>
        <w:t>ООО «ВЕРМЕД»</w:t>
        <w:br/>
        <w:t>ФГБУ «Дирекция единого заказчика по строительству,    капитальному и текущему ремонту объектов РАМН» Российской академии медицинских наук</w:t>
        <w:br/>
        <w:t>электронного аукциона на Выполнение работ по модернизации комплекса зданий НИИ нейрохирургии им.    акад.    Н.Н.    Бурденко РАМН (приобретение и монтаж оборудования)    (Закупка )</w:t>
        <w:br/>
        <w:t> </w:t>
        <w:br/>
        <w:t>Обоснованная</w:t>
        <w:br/>
        <w:t>Повторно рассмотреть заявки</w:t>
        <w:br/>
        <w:t> </w:t>
        <w:br/>
        <w:t> </w:t>
        <w:br/>
        <w:t>ООО «Востовента»</w:t>
        <w:br/>
        <w:t>ГКУ «Дирекция по обеспечению деятельности государственных учреждений здравоохранения Зеленоградского административного округа города Москвы»</w:t>
        <w:br/>
        <w:t>электронного аукциона на поставку лекарственных препаратов (МНИ)    Адеметионин +    Висмута трикалия дицитрат +    Урсодезоксихолевая кислота для обеспечения граждан,    имеющих право на получение государственной социальной помощи в Зеленоградском административном округе города Москвы в 2014    году (Закупка )</w:t>
        <w:br/>
        <w:t>Обоснованная в части</w:t>
        <w:br/>
        <w:t>Внести изменения в документацию</w:t>
        <w:br/>
        <w:t> </w:t>
        <w:br/>
        <w:t> </w:t>
        <w:br/>
        <w:t>ООО «БалтСтройСервис»</w:t>
        <w:br/>
        <w:t>ГБОУ средняя общеобразовательная школа с углубленным изучением иностранных языков № 1302</w:t>
        <w:br/>
        <w:t>электронного аукциона на право заключения контракта «на выполнение ремонтных работ по текущему ремонту ГБОУ СОШ № 1302    в 2014    году 2014/ТР/1302-К(СМП)».    Необоснованный отказ в допуске к участию в электронном аукционе на право заключения контракта «на выполнение ремонтных работ по текущему ремонту ГБОУ СОШ № 1302    в 2014    году.    2014/ТР/1302-К(СМП)» (Закупка )</w:t>
        <w:br/>
        <w:t>Необоснованная</w:t>
        <w:br/>
        <w:t> </w:t>
        <w:br/>
        <w:t> </w:t>
        <w:br/>
        <w:t> </w:t>
        <w:br/>
        <w:t>ООО «ИНТЕРАУДИТ»</w:t>
        <w:br/>
        <w:t>ГБУ г.    Москвы по эксплуатации и ремонту инженерных сооружений «Гормост»</w:t>
        <w:br/>
        <w:t>открытого конкурса на право заключения договора на оказание услуг по проведению аудита финансовой (бухгалтерской)    отчетности за 2014    год (СМП)    (Закупка )</w:t>
        <w:br/>
        <w:t>Необоснованная</w:t>
        <w:br/>
        <w:t> </w:t>
        <w:br/>
        <w:t> </w:t>
        <w:br/>
        <w:t> </w:t>
        <w:br/>
        <w:t>ООО «Частная пожарная охрана 01»</w:t>
        <w:br/>
        <w:t>ГКУ «Дирекция по обеспечению деятельности гос.    Учреждений здравоохранения САО г.    Москвы»</w:t>
        <w:br/>
        <w:t>электронного аукциона на оказание услуг по техническому обслуживанию автоматической пожарной сигнализации в учреждениях здравоохранения САО г.    Москвы в августе-декабре 2014    года (Закупка № 0373200002014000140)</w:t>
        <w:br/>
        <w:t>Необоснованная</w:t>
        <w:br/>
        <w:t> </w:t>
        <w:br/>
        <w:t> </w:t>
        <w:br/>
        <w:t> </w:t>
        <w:br/>
        <w:t>Общероссийская общественная организация содействия защите прав граждан и безопастности общества «Безопасное отечество»</w:t>
        <w:br/>
        <w:t>ФКУ «Налог-Сервис» ФНС (г.    Москва)</w:t>
        <w:br/>
        <w:t>электронного аукциона на поставку и передачу автомобильного транспортного средства в количестве 1    (одного)    автомобиля для нужд ФКУ «Налог-Сервис» ФНС России (Закупка )</w:t>
        <w:br/>
        <w:t>Необоснованная</w:t>
        <w:br/>
        <w:t> </w:t>
        <w:br/>
        <w:t> </w:t>
        <w:br/>
        <w:t>21.08.14</w:t>
        <w:br/>
        <w:t>ООО «СтройИнжинирин⨀</w:t>
        <w:br/>
        <w:t>ГБУЗ города Москвы «ГКБ  ДЗ города Москвы»</w:t>
        <w:br/>
        <w:t>электронного аукциона на право заключения гражданско-правового договора на оказание услуг по техническому обслуживанию систем вентиляции и кондиционирования воздуха (Закупка )</w:t>
        <w:br/>
        <w:t>Необоснованная</w:t>
        <w:br/>
        <w:t> </w:t>
        <w:br/>
        <w:t> </w:t>
        <w:br/>
        <w:t> </w:t>
        <w:br/>
        <w:t>ООО «Витрикс»</w:t>
        <w:br/>
        <w:t>ФГБУК «Государственный академический Малый театр России»</w:t>
        <w:br/>
        <w:t>открытого конкурса на оказание рекламных услуг (Закупка )</w:t>
        <w:br/>
        <w:t>Необоснованная</w:t>
        <w:br/>
        <w:t> </w:t>
        <w:br/>
        <w:t> </w:t>
        <w:br/>
        <w:t> </w:t>
        <w:br/>
        <w:t>ООО «АСУС»</w:t>
        <w:br/>
        <w:t>Филиал ГКУ города Москвы «Дирекция заказчика жилищно-коммунального хозяйства и благоустройства Центрального административного округа»</w:t>
        <w:br/>
        <w:t>электронного аукциона на право заключения государственного контракта на выполнение работ по замене лестничного марша,    ремонту фасада и балконов в многоквартирных домах,    расположенных на территории Пресненского района Центрального административного округа города Москвы (Закупка )</w:t>
        <w:br/>
        <w:t>Обоснованная</w:t>
        <w:br/>
        <w:t>Повторно рассмотреть заявки</w:t>
        <w:br/>
        <w:t> </w:t>
        <w:br/>
        <w:t> </w:t>
        <w:br/>
        <w:t>ООО «ПСП-Телеком»</w:t>
        <w:br/>
        <w:t>ГБУ города Москвы «Жилищник района Новокосино»</w:t>
        <w:br/>
        <w:t>электронного аукциона на право выполнения работ по техническому обслуживанию и текущему ремонту систем дымоудаления и противопожарной автоматики (ДУ и ППА)    в многоквартирных домах района Новокосино в 2014    году (Закупка )</w:t>
        <w:br/>
        <w:t>Необоснованная</w:t>
        <w:br/>
        <w:t> </w:t>
        <w:br/>
        <w:t> </w:t>
        <w:br/>
        <w:t> </w:t>
        <w:br/>
        <w:t>ООО «Гранд»</w:t>
        <w:br/>
        <w:t xml:space="preserve">ГБОУ города Москвы СОШ </w:t>
        <w:br/>
        <w:t>запроса котировок на поставку канцелярских товаров (Закупка )</w:t>
        <w:br/>
        <w:t>Необоснованная</w:t>
        <w:br/>
        <w:t> </w:t>
        <w:br/>
        <w:t> </w:t>
        <w:br/>
        <w:t> </w:t>
        <w:br/>
        <w:t>ООО «АЙДИ Клининг»</w:t>
        <w:br/>
        <w:t>ГБУЗ города Москвы «Детская городская поликлиника № 148    Департамента здравоохранения города Москвы»</w:t>
        <w:br/>
        <w:t>электронного аукциона на клининг внутренних помещений (Закупка )</w:t>
        <w:br/>
        <w:t>Обоснованная</w:t>
        <w:br/>
        <w:t>Повторно рассмотреть заявки</w:t>
        <w:br/>
        <w:t> </w:t>
        <w:br/>
        <w:t> </w:t>
        <w:br/>
        <w:t>ООО «Агари-мед»</w:t>
        <w:br/>
        <w:t>Департамент строительства города Москвы</w:t>
        <w:br/>
        <w:t>электронного аукциона на право заключения государственного контракта на выполнение остатков подрядных работ по строительству объекта капитального строительства:    «Очистные сооружения № 3а в районе Центральной улицы на пересечении подъездной дороги к аэропорту «Внуково» и 3-й Рейсовой улицы,    район Внуково,    ЗАО г.    Москвы»,    заказ № 04-6588    (Закупка )</w:t>
        <w:br/>
        <w:t>Обоснованная в части</w:t>
        <w:br/>
        <w:t>Внести изменения в документацию</w:t>
        <w:br/>
        <w:t> </w:t>
        <w:br/>
        <w:t> </w:t>
        <w:br/>
        <w:t>ООО «Рельеф»</w:t>
        <w:br/>
        <w:t>ГБУЗ города Москвы «ГКБ  им.    О.М.    Филатова Департамента здравоохранения города Москвы»</w:t>
        <w:br/>
        <w:t>электронного аукциона на проведение ремонтных сантехнических,    электромонтажных и вентиляционных работ 24    терапевтического отделения главного корпуса (Закупка )</w:t>
        <w:br/>
        <w:t>Обоснованная в части</w:t>
        <w:br/>
        <w:t>Внести изменения в документацию</w:t>
        <w:br/>
        <w:t> </w:t>
        <w:br/>
        <w:t> </w:t>
        <w:br/>
        <w:t>ООО «АрсеналСтрой»</w:t>
        <w:br/>
        <w:t>ГБУЗ города Москвы «Детская городская поликлиника № 148    Департамента здравоохранения города Москвы»</w:t>
        <w:br/>
        <w:t>электронного аукциона на установку и приобретение камер видеонаблюдения,    СКУД и рамок металлодетектеров в ГБУЗ «ДГП  ДЗМ» (Закупка )</w:t>
        <w:br/>
        <w:t>Необоснованная</w:t>
        <w:br/>
        <w:t> </w:t>
        <w:br/>
        <w:t> </w:t>
        <w:br/>
        <w:t> </w:t>
        <w:br/>
        <w:t>ООО «ИЛАН-Строй»</w:t>
        <w:br/>
        <w:t>ФГБУ науки Институт кристаллографии им.    А.В.    Шубникова Российской академии наук</w:t>
        <w:br/>
        <w:t>электронного аукциона на выполнение работ по ремонту помещений в строении 3    ИК РАН (описание в соответствии с техническим заданием)    (Закупка №-0373100005314000038)</w:t>
        <w:br/>
        <w:t>Необоснованная</w:t>
        <w:br/>
        <w:t> </w:t>
        <w:br/>
        <w:t> </w:t>
        <w:br/>
        <w:t> </w:t>
        <w:br/>
        <w:t>ООО «ГедаЛюкс»</w:t>
        <w:br/>
        <w:t>Управление Роскомнадзора по Центральному федеральному округу</w:t>
        <w:br/>
        <w:t>электронного аукциона на приобретение офисной мебели для переговорного зала видеоконференцсвязи для нужд Управления Федеральной службы по надзору в сфере связи,    информационных технологий и массовых коммуникаций (Роскомнадзора)    по Центральному федеральному округу (Закупка )</w:t>
        <w:br/>
        <w:t>Обоснованная</w:t>
        <w:br/>
        <w:t>Повторно рассмотреть заявки</w:t>
        <w:br/>
        <w:t> </w:t>
        <w:br/>
        <w:t> </w:t>
        <w:br/>
        <w:t>ООО «АВИАКРИОСЕРВИС»</w:t>
        <w:br/>
        <w:t>ФГБОУ ВПО «МГТУ ГА»</w:t>
        <w:br/>
        <w:t>открытого конкурса на поставку тренажеров (Закупка )</w:t>
        <w:br/>
        <w:t>Обоснованная в части</w:t>
        <w:br/>
        <w:t> </w:t>
        <w:br/>
        <w:t> </w:t>
        <w:br/>
        <w:t> </w:t>
        <w:br/>
        <w:t>ООО «СК Высота»</w:t>
        <w:br/>
        <w:t>ГБОУ СПО города Москвы  Колледж автомотизации и информационных технологий № 20</w:t>
        <w:br/>
        <w:t>электронного аукциона на право заключения контракта на выполнение работ по текущему ремонту распределительных щитков,    смене электропроводки,    замене автоматов нежилого здания (Закупка )</w:t>
        <w:br/>
        <w:t>Обоснованная</w:t>
        <w:br/>
        <w:t>Повторно рассмотреть заявки</w:t>
        <w:br/>
        <w:t> </w:t>
        <w:br/>
        <w:t> </w:t>
        <w:br/>
        <w:t>ООО «ПромТехСнаб»</w:t>
        <w:br/>
        <w:t>ФГБУК «Государственный академический Большой театр»</w:t>
        <w:br/>
        <w:t>электронного аукциона на право заключения контракта на техническое обслуживание швейных,    вышивальных,    трикотажных машин,    установленных на основной сцене,    а также оборудования цеха химической пропитки,    кстановленного в XПМ Большого Театра (Закупка )</w:t>
        <w:br/>
        <w:t>Необоснованная</w:t>
        <w:br/>
        <w:t> </w:t>
        <w:br/>
        <w:t> </w:t>
        <w:br/>
        <w:t> </w:t>
        <w:br/>
        <w:t>ООО «Северо-ЗападСтрой»</w:t>
        <w:br/>
        <w:t>Государственное природоохранное бюджетное учреждение города Москвы «Московское городское управление природными территориями»</w:t>
        <w:br/>
        <w:t>электронного аукциона на право заключения государственного контракта на капитальный ремонт здания эколого-просветительского центра,    расположенного по адресу:    г.    Москва,    ул.    Ст.    Белокаменная,    д.    17,    в границах территории национального парка «Лосиный остров» (Закупка )</w:t>
        <w:br/>
        <w:t>Обоснованная</w:t>
        <w:br/>
        <w:t> </w:t>
        <w:br/>
        <w:t> </w:t>
        <w:br/>
        <w:t> </w:t>
        <w:br/>
        <w:t>ООО «Светлый Дом»</w:t>
        <w:br/>
        <w:t>Департамент городского имущества города Москвы</w:t>
        <w:br/>
        <w:t>открытого конкурса на право выполнения работ по формированию земельных участков особо охраняемых зеленых территорий и обеспечению работ по постановке земельных участков на кадастровый учет (Закупка )</w:t>
        <w:br/>
        <w:t>Необоснованная</w:t>
        <w:br/>
        <w:t> </w:t>
        <w:br/>
        <w:t> </w:t>
        <w:br/>
        <w:t> </w:t>
        <w:br/>
        <w:t>ООО «ПРОЕКТСТРОЙ»</w:t>
        <w:br/>
        <w:t>Департамент развития новых территорий города Москвы</w:t>
        <w:br/>
        <w:t>открытого конкурса на право заключения государственного контракта на оказание услуг по выполнению проектно-изыскательских работ по объекту:    «ДОУ на 200    мест,    поселение Рязановское,    поселок Знамя Октября,    д.    37» (Закупка )</w:t>
        <w:br/>
        <w:t>Необоснованная</w:t>
        <w:br/>
        <w:t> </w:t>
        <w:br/>
        <w:t> </w:t>
        <w:br/>
        <w:t> </w:t>
        <w:br/>
        <w:t>ООО «Марвл Строй»</w:t>
        <w:br/>
        <w:t>ГКУ г.    Москвы «Дирекция по строительству,    реконструкции и эксплуатации спортивных зданий и сооружений» Департамента физической культуры и спорта города Москвы</w:t>
        <w:br/>
        <w:t>электронного аукциона на выполнение работ по техническому обслуживанию и ремонту систем контроля и управления доступом в учреждениях Москомспорта ЮАО,    ЮВАО в 2015-2016    гг.    (Закупка )</w:t>
        <w:br/>
        <w:t>Обоснованная</w:t>
        <w:br/>
        <w:t>Внести изменения в документацию</w:t>
        <w:br/>
        <w:t> </w:t>
        <w:br/>
        <w:t> </w:t>
        <w:br/>
        <w:t>ООО «РосБел»</w:t>
        <w:br/>
        <w:t>ГБУ города Москвы по эксплуатации и ремонту инженерных сооружений «Гормост»</w:t>
        <w:br/>
        <w:t>электронного аукциона на право заключения договора на выполнение строительно-монтажных и пусконаладочных работ (включая закупку оборудования,    материалов и программных средств)    по созданию дежурного диспетчерского пункта ,    основной сети связи,    систем безопасности и охраны инженерных сооружений ГБУ «Гормост» (10    шт.)    согласно адресного списка (Закупка )</w:t>
        <w:br/>
        <w:t>Обоснованная в части</w:t>
        <w:br/>
        <w:t> </w:t>
        <w:br/>
        <w:t> </w:t>
        <w:br/>
        <w:t> </w:t>
        <w:br/>
        <w:t>ООО «МедиаПром»</w:t>
        <w:br/>
        <w:t>ГКУ здравоохранения города Москвы «Производственно-техническое объединение капитального ремонта и строительства Департамента здравоохранения города Москвы»</w:t>
        <w:br/>
        <w:t>электронного аукциона на право заключения государственного контракта на выполнение ремонтных работ текущего характера помещений в здании Департамента здравоохранения города Москвы,    расположенном по адресу:    г.    Москва,    Весковский тупик,    д.    7,    стр.    1    (Закупка )</w:t>
        <w:br/>
        <w:t>Обоснованная</w:t>
        <w:br/>
        <w:t> </w:t>
        <w:br/>
        <w:t> </w:t>
        <w:br/>
        <w:t> </w:t>
        <w:br/>
        <w:t>ООО «Агентство Правового Сопровождения»</w:t>
        <w:br/>
        <w:t>управа района Строгино города Москвы</w:t>
        <w:br/>
        <w:t>электронного аукциона на право заключения государственного контракта на выполнение работ по капитальному ремонту инженерных систем жилого дома по адресу:    г.    Москва,    Туркменский проезд,    д.20    (Закупка )</w:t>
        <w:br/>
        <w:t>Необоснованная</w:t>
        <w:br/>
        <w:t> </w:t>
        <w:br/>
        <w:t> </w:t>
        <w:br/>
        <w:t> </w:t>
        <w:br/>
        <w:t>ООО «НБА-Северо-Запад»</w:t>
        <w:br/>
        <w:t>ФГКУ «Специальное управление федеральной противопожарной службы № 72    Министерства Российской Федерации по делам гражданской обороны,    чрезвычайным ситуациям и ликвидации последствий стихийных бедствий»</w:t>
        <w:br/>
        <w:t>электронного аукциона на поставку ГСМ (АИ 92,    Дизельное топливо)    для нужд ФГКУ «Специальное управление ФПС № 72    МЧС России» с использованием топливных талонов.    (Закупка )</w:t>
        <w:br/>
        <w:t> </w:t>
        <w:br/>
        <w:t>Необоснованная</w:t>
        <w:br/>
        <w:t> </w:t>
        <w:br/>
        <w:t> </w:t>
        <w:br/>
        <w:t> </w:t>
        <w:br/>
        <w:t>ООО «Драйвер-Транс»</w:t>
        <w:br/>
        <w:t>ГБУ города Москвы «Дирекция по обслуживанию территорий зеленого фонда Троицкого и Новомосковского административных округов города Москвы»</w:t>
        <w:br/>
        <w:t>открытого конкурса на право заключения контракта на выполнение работ по изготовлению паспортов учетного участка на объекты озеленения для нужд ГБУ «ДО ТЗФ ТиНАО» с последующим внесением в АИС «Реестр зеленых насаждений» (Закупки № 0373200600314000058)</w:t>
        <w:br/>
        <w:t>Обоснованная</w:t>
        <w:br/>
        <w:t>Аннулировать закупку</w:t>
        <w:br/>
        <w:t> </w:t>
        <w:br/>
        <w:t> </w:t>
        <w:br/>
        <w:t>ООО «Драйвер-Транс»</w:t>
        <w:br/>
        <w:t>ГБУ города Москвы «Дирекция по обслуживанию территорий зеленого фонда Троицкого и Новомосковского административных округов города Москвы»</w:t>
        <w:br/>
        <w:t>открытого конкурса на право заключения контракта на выполнение работ по изготовлению паспортов учетного участка на объекты озеленения для нужд ГБУ «ДО ТЗФ ТиНАО» с последующим внесением в АИС «Реестр зеленых насаждений» (Закупки №)</w:t>
        <w:br/>
        <w:t>Обоснованная</w:t>
        <w:br/>
        <w:t>Аннулировать закупку</w:t>
        <w:br/>
        <w:t> </w:t>
        <w:br/>
        <w:t> </w:t>
        <w:br/>
        <w:t>ООО «Драйвер-Транс»</w:t>
        <w:br/>
        <w:t>ГБУ города Москвы «Дирекция по обслуживанию территорий зеленого фонда Троицкого и Новомосковского административных округов города Москвы»</w:t>
        <w:br/>
        <w:t>открытого конкурса на право заключения контракта на выполнение работ по изготовлению паспортов учетного участка на объекты озеленения для нужд ГБУ «ДО ТЗФ ТиНАО» с последующим внесением в АИС «Реестр зеленых насаждений» (Закупки № 0373200600314000057)</w:t>
        <w:br/>
        <w:t>Обоснованная</w:t>
        <w:br/>
        <w:t>Аннулировать закупку</w:t>
        <w:br/>
        <w:t> </w:t>
        <w:br/>
        <w:t>22.08.14</w:t>
        <w:br/>
        <w:t>ООО «Арсенал Плюс»</w:t>
        <w:br/>
        <w:t>ГБУЗ города Москвы «Медпроект»</w:t>
        <w:br/>
        <w:t>открытого конкурса на поставку технологического оборудования для Морозовской детской городской клинической больницы по адресу:    г.    Москва,    4-ый Добрынинский пер.,    1/9,    ЦАО (Закупка )</w:t>
        <w:br/>
        <w:t>Необоснованная</w:t>
        <w:br/>
        <w:t> </w:t>
        <w:br/>
        <w:t> </w:t>
        <w:br/>
        <w:t> </w:t>
        <w:br/>
        <w:t>ООО «Зелёный проспект»</w:t>
        <w:br/>
        <w:t>ГКУ города Москвы «Дирекция заказчика жилищно-коммунального хозяйства и благоустройства ЮВАО»</w:t>
        <w:br/>
        <w:t>электронного аукциона на выполнение работ по содержанию части парка 850-летия г.    Москвы (3,4    очередь,    после реконструкции в 2013-2014гг.)    ЮВАО г.    Москвы в 2014    году (Закупка )</w:t>
        <w:br/>
        <w:t>Необоснованная</w:t>
        <w:br/>
        <w:t> </w:t>
        <w:br/>
        <w:t> </w:t>
        <w:br/>
        <w:t> </w:t>
        <w:br/>
        <w:t>ООО «Синема-Мебель»</w:t>
        <w:br/>
        <w:t>ГБОУ города Москвы СОШ с углубленным изучением английского и немецкого языка № 1308</w:t>
        <w:br/>
        <w:t>электронного аукциона на поставку мебели для оборудования зрительских мест (Закупка )</w:t>
        <w:br/>
        <w:t>Обоснованная в части</w:t>
        <w:br/>
        <w:t>Внести изменения в документацию</w:t>
        <w:br/>
        <w:t> </w:t>
        <w:br/>
        <w:t> </w:t>
        <w:br/>
        <w:t>ООО «ВВВР»</w:t>
        <w:br/>
        <w:t>ФГБУ «Российский центр судебно-медицинской экспертизы» Министерства здравоохранения Российской Федерации</w:t>
        <w:br/>
        <w:t>электронного аукциона на поставку реагентов и расходных медицинских материалов для проведения молекулярно-генетических исследований для нужд ФГБУ «РЦСМЭ» Минздрава России (Закупка )</w:t>
        <w:br/>
        <w:t>Обоснованная</w:t>
        <w:br/>
        <w:t>Внести изменения в документацию</w:t>
        <w:br/>
        <w:t> </w:t>
        <w:br/>
        <w:t> </w:t>
        <w:br/>
        <w:t>ООО «РОСБИЗНЕС-ГРУПП»</w:t>
        <w:br/>
        <w:t>Управа района Котловка города Москвы</w:t>
        <w:br/>
        <w:t>запросов котировок на выполнение работ на территории района Котловка (Закупки №)</w:t>
        <w:br/>
        <w:t>Обоснованная</w:t>
        <w:br/>
        <w:t>Повторно рассмотреть заявки</w:t>
        <w:br/>
        <w:t> </w:t>
        <w:br/>
        <w:t> </w:t>
        <w:br/>
        <w:t>ООО «РОСБИЗНЕС-ГРУПП»</w:t>
        <w:br/>
        <w:t>Управа района Котловка города Москвы</w:t>
        <w:br/>
        <w:t>запросов котировок на выполнение работ на территории района Котловка (Закупки №,    0373200012214000009)</w:t>
        <w:br/>
        <w:t>Обоснованная</w:t>
        <w:br/>
        <w:t>Повторно рассмотреть заявки</w:t>
        <w:br/>
        <w:t> </w:t>
        <w:br/>
        <w:t> </w:t>
        <w:br/>
        <w:t>ООО «ПрофБизнес»</w:t>
        <w:br/>
        <w:t>ГБОУ города Москвы детский оздоровительно -    образовательный центр «Команда»</w:t>
        <w:br/>
        <w:t>электронного аукциона на поставку технологического оборудования пищеблока для нужд Государственного бюджетного образовательного учреждения города Москвы детский оздоровительно – образовательный центр «Команда» (Закупка )</w:t>
        <w:br/>
        <w:t>Обоснованная</w:t>
        <w:br/>
        <w:t>Повторно рассмотреть заявки</w:t>
        <w:br/>
        <w:t> </w:t>
        <w:br/>
        <w:t> </w:t>
        <w:br/>
        <w:t>ООО «Здравница»</w:t>
        <w:br/>
        <w:t>Филиал  ФГКУ «Главный военный клинический госпиталь имени академика Н.Н.    Бурденко» Министерства обороны Российской Федерации</w:t>
        <w:br/>
        <w:t>электронного аукциона на поставку товаров одноразового использования (Закупка )</w:t>
        <w:br/>
        <w:t>Обоснованная</w:t>
        <w:br/>
        <w:t>Повторно рассмотреть заявки</w:t>
        <w:br/>
        <w:t> </w:t>
        <w:br/>
        <w:t> </w:t>
        <w:br/>
        <w:t>ООО «ПК «ЭВОЛЮШЕН»</w:t>
        <w:br/>
        <w:t>ГБОУ города Москвы СОШ с углубленным изучением английского и немецкого языка № 1308</w:t>
        <w:br/>
        <w:t>электронного аукциона на поставку мебели для оборудования зрительских мест (Закупка )</w:t>
        <w:br/>
        <w:t>Обоснованная в части</w:t>
        <w:br/>
        <w:t> </w:t>
        <w:br/>
        <w:t> </w:t>
        <w:br/>
        <w:t> </w:t>
        <w:br/>
        <w:t>ООО «ЭйТиДжи»</w:t>
        <w:br/>
        <w:t>ГКУ Центр занятости населения Юго-Восточного административного округа города Москвы</w:t>
        <w:br/>
        <w:t>электронного аукциона на поставку арочных многозонных металлодетекторов для нужд ГКУ ЦЗН ЮВАО города Москвы.    (Закупка )</w:t>
        <w:br/>
        <w:t>Обоснованная</w:t>
        <w:br/>
        <w:t>Повторно рассмотреть заявки</w:t>
        <w:br/>
        <w:t> </w:t>
        <w:br/>
        <w:t> </w:t>
        <w:br/>
        <w:t>ООО «Энхард»</w:t>
        <w:br/>
        <w:t>ГБУЗ «ГКДЦ СИ ДЗМ»</w:t>
        <w:br/>
        <w:t>электронного аукциона на поставку картриджей (Закупка )</w:t>
        <w:br/>
        <w:t>Обоснованная</w:t>
        <w:br/>
        <w:t>Внести изменения в документацию</w:t>
        <w:br/>
        <w:t> </w:t>
        <w:br/>
        <w:t> </w:t>
        <w:br/>
        <w:t>ООО «Трегарт»</w:t>
        <w:br/>
        <w:t>ГБУЗ «ГКБ № 57»</w:t>
        <w:br/>
        <w:t>электронного аукциона на выполнение работ по техническому обслуживанию систем автоматической пожарной сигнализации,    системы оповещения управления эвакуацией при пожаре,    пожаротушения в лечебно-диагностическом подразделении  ГБУЗ «ГКБ № 57» в 2014    году (Закупка )</w:t>
        <w:br/>
        <w:t>Обоснованная в части</w:t>
        <w:br/>
        <w:t>Внести изменения в документацию</w:t>
        <w:br/>
        <w:t> </w:t>
        <w:br/>
        <w:t> </w:t>
        <w:br/>
        <w:t>ООО «РЕМОТДЕЛСТРОЙ-М»</w:t>
        <w:br/>
        <w:t xml:space="preserve">ГБОУ города Москвы гимназия </w:t>
        <w:br/>
        <w:t>электронного аукциона на выполнение работ по текущему ремонту комплекса ГБОУ гимназия № 1534    (Закупка )</w:t>
        <w:br/>
        <w:t>Обоснованная</w:t>
        <w:br/>
        <w:t>Повторно рассмотреть заявки</w:t>
        <w:br/>
        <w:t> </w:t>
        <w:br/>
        <w:t> </w:t>
        <w:br/>
        <w:t>ООО «Радуга»</w:t>
        <w:br/>
        <w:t>Управление социальной защиты населения ЗелАО города Москвы</w:t>
        <w:br/>
        <w:t>электронного аукциона на поставку подгузников (памперсов)    для инвалидов,    проживающих в городе Москве (Закупка )</w:t>
        <w:br/>
        <w:t>Обоснованная</w:t>
        <w:br/>
        <w:t>Повторно рассмотреть заявки</w:t>
        <w:br/>
        <w:t> </w:t>
        <w:br/>
        <w:t> </w:t>
        <w:br/>
        <w:t>ООО «СтройМастер»</w:t>
        <w:br/>
        <w:t>ГБУЗ города Москвы «ДГП  ДЗ города Москвы»</w:t>
        <w:br/>
        <w:t>электронного аукциона на установку и приобретение камер видеонаблюдения,    СКУД и рамок металлодетектеров в ГБУЗ «ДГП  ДЗМ» (Закупка )</w:t>
        <w:br/>
        <w:t>Необоснованная</w:t>
        <w:br/>
        <w:t> </w:t>
        <w:br/>
        <w:t> </w:t>
        <w:br/>
        <w:t> </w:t>
        <w:br/>
        <w:t>ООО «Глобал Инжиниринг»</w:t>
        <w:br/>
        <w:t>ГБУЗ города Москвы «ДГП  ДЗ города Москвы»</w:t>
        <w:br/>
        <w:t>электронного аукциона на установку и приобретение камер видеонаблюдения,    СКУД и рамок металлодетектеров в ГБУЗ «ДГП  ДЗМ» (Закупка )</w:t>
        <w:br/>
        <w:t>Необоснованная</w:t>
        <w:br/>
        <w:t> </w:t>
        <w:br/>
        <w:t> </w:t>
        <w:br/>
        <w:t> </w:t>
        <w:br/>
        <w:t>ООО «Бриз Медикал»</w:t>
        <w:br/>
        <w:t>ГБУЗ «ГВВ № 2    ДЗМ»</w:t>
        <w:br/>
        <w:t>электронного аукциона на право заключения контракта на поставку расходных материалов для искусственной вентиляции легких для отделения анестезиологии-реанимации и отделения реанимации и интенсивной терапии ГБУЗ «ГВВ № 2    ДЗМ» в 2014    году (Закупка )</w:t>
        <w:br/>
        <w:t>Необоснованная</w:t>
        <w:br/>
        <w:t> </w:t>
        <w:br/>
        <w:t> </w:t>
        <w:br/>
        <w:t> </w:t>
        <w:br/>
        <w:t>ООО «Глобал Инжиниринг»</w:t>
        <w:br/>
        <w:t>ГБУЗ города Москвы «Психиатрическая больница № 10    Департамента здравоохранения города Москвы»</w:t>
        <w:br/>
        <w:t>электронного аукциона на право заключения контракта на поставку,    монтаж кондиционеров и устройство козырьков над ними (Закупка )</w:t>
        <w:br/>
        <w:t>Обоснованная</w:t>
        <w:br/>
        <w:t>Повторно рассмотреть заявки</w:t>
        <w:br/>
        <w:t> </w:t>
        <w:br/>
        <w:t> </w:t>
        <w:br/>
        <w:t>ООО «ИнвестРесурс»</w:t>
        <w:br/>
        <w:t>Управление Судебного департамента при Верховном Суде Российской Федерации в Московской области</w:t>
        <w:br/>
        <w:t>электронного аукциона на оказание комплекса клининговых услуг для нужд районных (городских)    судов Московской области и гарнизонных военных судов (Закупка )</w:t>
        <w:br/>
        <w:t>Необоснованная</w:t>
        <w:br/>
        <w:t> </w:t>
        <w:br/>
        <w:t> </w:t>
        <w:br/>
        <w:t> </w:t>
        <w:br/>
        <w:t>АНК Авиационно-технический спортивный клуб «ВЫСОТА»</w:t>
        <w:br/>
        <w:t>Управление по обеспечению деятельности мировых судей Московской области</w:t>
        <w:br/>
        <w:t>открытого конкурса на выполнение работ по монтажу систем охранного телевидения (Закупки )</w:t>
        <w:br/>
        <w:t>Обоснованная</w:t>
        <w:br/>
        <w:t>Аннулировать закупку</w:t>
        <w:br/>
        <w:t> </w:t>
        <w:br/>
        <w:t> </w:t>
        <w:br/>
        <w:t>АНК Авиационно-технический спортивный клуб «ВЫСОТА»</w:t>
        <w:br/>
        <w:t>Управление по обеспечению деятельности мировых судей Московской области</w:t>
        <w:br/>
        <w:t>открытого конкурса на выполнение работ по монтажу систем охранного телевидения (Закупки )</w:t>
        <w:br/>
        <w:t>Обоснованная</w:t>
        <w:br/>
        <w:t>Аннулировать закупку</w:t>
        <w:br/>
        <w:t> </w:t>
        <w:br/>
        <w:t> </w:t>
        <w:br/>
      </w:r>
    </w:p>
    <w:p>
      <w:pPr>
        <w:pStyle w:val="Normal"/>
        <w:bidi w:val="0"/>
        <w:jc w:val="left"/>
        <w:rPr/>
      </w:pPr>
      <w:r>
        <w:rPr>
          <w:rFonts w:ascii="Times New Roman" w:hAnsi="Times New Roman"/>
          <w:b/>
          <w:sz w:val="24"/>
        </w:rPr>
        <w:t>2014-08-25    11:2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