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продолжает злоупотреблять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августа 2014    года Комиссия Московского УФАС России признала в действиях ОАО «МОЭСК» факт злоупотребления доминирующим положением путем нарушения Правил технологического присоединения.</w:t>
        <w:br/>
        <w:t>Между ОАО «МОЭСК» и гражданином был заключен договор об осуществлении технологического присоединения к электрическим сетям.    Спустя два года ими было подписано дополнительное соглашение,    которым в технические условия на подключение внесены изменения.    Однако Правила технологического присоединения не предусматривают возможности внесения изменений в технические условия после истечения срока исполнения мероприятий по технологическому присоединению.</w:t>
        <w:br/>
        <w:t>Указанные действия монополиста привели к затягиванию сроков осуществления технологического присоединения и,    как следствие,    к ущемлению интересов гражданина.</w:t>
        <w:br/>
        <w:t>Монополисту выдано обязательное для исполнения предписание об устран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