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1    августа 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8.2014ЗАО Управляющая компания «Сбережения и инвестиции»УК-140815/013106021.08.2014ГКУ "Центр координации ГУ ИС"б/.08.2014ЗАО "Электронные торговые системы"б/.08.2014Качкачева Н.Е.б/.08.2014ФАС РоссииГЗПТУ/006523105421.08.2014Серегин Сергей Валерьевичб/.08.2014Успенский Дмитрий Николаевичб/.08.2014ГКУ г.    Москвы Центр занятости населения "Троицкий"04-04-245/43099421.08.2014ФГБУ Специальный летный отряд "Россия"    УД Президента Р/СЛО-143092921.08.2014ООО "ИнвестРесурс"Ф/143089821.08.2014ООО "Пожинтехсервис"683091921.08.2014ФБУ "ЦУРЭН"01-1/10273089021.08.2014ФАС РоссииГЗПТУ/006553106421.08.2014ОАО "Единая Электронная Торговая Площадка"3776-Д/143103921.08.2014ПТО капитального ремонта и строительства Департамент здравоохраненияб/.08.2014ООО "ИнвестРесурс"182.08.2014Министерство культуры Российской Федераци-05-053105621.08.2014ФГУП "Авторемонтный центр Мингосимущества России"9233099721.08.2014ОАО "Единая Электронная Торговая Площадка"3763-Д/143098021.08.2014ООО "Мобильный Шредер"б/.08.2014Филиал  ФГКУ "ГВКГ им.Бурденко"Минооборон.08.2014ФАС РоссииГЗПТУ/006493092121.08.2014ООО "Рельеф".08.2014ООО "Дельтастрой"3553092821.08.2014ООО "Стройресурс-5"б/.08.2014ФГУП "ВНИИ авиационных материалов"И-14-113583106121.08.2014ООО «АРМЗ Сервис-2/4.1-21493093321.08.2014ООО "Регика-Клининг"273097121.08.2014Хохлов Илья Владимировичб/.08.2014ФКУ ЦЭПП МЧС Росси-1-12-9583091721.08.2014Тульский областной су/1-83089521.08.2014ФАС РоссииГЗТУ/56593096521.08.2014ГКУ Мосреставраци-20-01-08-924/43094421.08.2014Царенко Андрей Витальевичб/.08.2014ФГУ Главный военный клинический госпиталь им.    ак.    Н.Н.Бурденк⩵/5833098321.08.2014ООО ТД "Комфорт"23097221.08.2014ОАО "МТТ"002/007-38493088421.08.2014ФАС Россиигзту/62053103021.08.2014ООО ПОЛИПЛАСТИК Ура.08.2014ЗАО "Полиграфия и коммуникации"1908/14-43088021.08.2014ФАС Россиигзту/61633097921.08.2014ФГБНУ ТИСНУ-08-19-4963093121.08.2014ООО "Регика-Клининг"263087721.08.2014ФАС Россиигзту/62033106921.08.2014ОАО "Единая Электронная Торговая Площадка"3768-Д/143087421.08.2014ООО "Альфа-Спец Строй"793/13104221.08.2014РАПиДб/.08.2014ОАО "Единая Электронная Торговая Площадка"3777-Д/143100821.08.2014Свириденко Екатерина Николаевнаб/.08.2014ОАО "СМАРТС"1-51873105921.08.2014ФАС Россииб/.08.2014ООО «Бизнеспартнерство</w:t>
      </w:r>
      <w:r>
        <w:rPr>
          <w:rFonts w:ascii="Times New Roman" w:hAnsi="Times New Roman"/>
          <w:sz w:val="24"/>
        </w:rPr>
        <w:t>䤏</w:t>
      </w:r>
      <w:r>
        <w:rPr>
          <w:rFonts w:ascii="Times New Roman" w:hAnsi="Times New Roman"/>
          <w:sz w:val="24"/>
        </w:rPr>
        <w:t>-08/20143099121.08.2014ООО "ИнжСтройком"1/20143087121.08.2014ООО "Интеграция"04/143095921.08.2014Московский государственный театр Эстрад.08.2014ГОУ ВПО Российская академия правосуди.08.2014ГБУ "Станция скорой и неотложной медицинской помощи им.А.С.Пучкова"1-14/10943094221.08.2014Тывинское УФА⥎-17033093021.08.2014ООО "СК Триумф"б/.08.2014Управление Росреестра по Москв-551/20143087321.08.2014ООО "Альфа-Мобил"243/663100521.08.2014ГБУ "Кольцевые магистрали"КМ-09-04-3363/43100421.08.2014Колледж малого бизнеса № 44833095321.08.2014Объединенная Энергетическая Компанияб/.08.2014Министерство культуры Российской Федераци-05-053092721.08.2014ООО "ИнвестРесурс"179.08.2014Арбитражный суд города Москвы-62670/2014/20143087821.08.2014ФАС Россиигзту/61653105221.08.2014ФГУК "Государственная Третьяковская галерея"/143101821.08.2014Тверской областной су⨍/08-483096721.08.2014Департамент транспорта и развития дорожно-транспортной инфраструктурыб/.08.2014ООО Интерпанорамаб/.08.2014Солдатенков Роман Михайлови.08.2014Девятый Арбитражный апелляционный суд-5727/20143091221.08.2014Арбитражный суд города Москвы-110288/143104521.08.2014ООО "Мастерс"б/.08.2014ООО СМ компьюте/2008143092221.08.2014ООО "Стройресурс-5"б/.08.2014ООО "Фаэтон"б/.08.2014Центральное экспертно-криминалистическое таможенное управлени-20/103503103821.08.2014Гематологический научный центр ФГБ-83104621.08.2014ФКУ Специальный центр МЧС Росси⨴-6-3-3873103721.08.2014Муниципалитет внутригородского муниципального образования Богородско/14-ис.08.2014Белова Ирина Алексеевнаб/.08.2014ФГУК "Государственная Третьяковская галерея"/143098421.08.2014ФКУ "ГЦХТ и СО ГУ МВД России по г.    Москве"25/15123096121.08.2014Шелл Нефтьб/.08.2014ЗАО Комплекс проб/.08.2014ФГУЗ КБ № 85    ФМБА Росси-17/10353097721.08.2014ГБУЗ "ДГП № 148    ДЗМ"б/.08.2014ФАС Россиигзту/61713100321.08.2014ФБУ "Санаторий "Вороново"394/63091621.08.2014ООО "Ремотделстрой-М"6383101421.08.2014ООО "Фаэтон"б/.08.2014ООО "ГК "Антей"02-1/183089321.08.2014ФАС РоссииГЗПТУ/006473092021.08.2014УВД по ЗА/18-3083095021.08.2014ООО "Фарм-Сиб"б/.08.2014ОАО "Единая Электронная Торговая Площадка"3769-Д/143104421.08.2014ООО Электросервисмонта.08.2014Агентство государственного заказа Республики Татарста.08.2014ФАС Росси.08.2014ФГБУЗ Клиническая больница № 84    ФМБА Росси.08.2014ВТБ Специализированный депозитарийИЛ-03/1516-93088921.08.2014ФГУ Главный военный клинический госпиталь им.    ак.    Н.Н.Бурденк.08.2014Фролова Любовь Юрьевнаб/.08.2014ООО "АльфаСтройЭксплуатация"01/08-143106821.08.2014ОАО "Единая Электронная Торговая Площадка"3766-Д/143093621.08.2014УФС по техническому и экспортному контролю по ЦФ.08.2014"Регистратор Доменов"б/.08.2014Колледж малого бизнеса № 44823089621.08.2014ГБОУ СПО Железнодорожный колледж № 521223104821.08.2014ООО "АгроИнвест"153091821.08.2014Управление Судебного департамента в Белгородской област.08.2014ООО Водный мирб/.08.2014ООО "ДМ Исудзу"б.08.2014ФКУ "Налог-Сервис"    ФНС Россииб/.08.2014Муниципалитет внутригородского муниципального образования Богородско/14-ис.08.2014ФГБУ "Управление по эксплуатации зданий Федерального Собрания РФ"УЭЗФС-07/26273102521.08.2014ООО "ПТК"31/14в.08.2014ГНУ ВСТИСП Россельхозакадеми.08.2014ООО "БАРАКАТ"б/.08.2014Управление по обеспечению деятельности мировых судей Мисх-1312/40-083101721.08.2014ЗАО "Гильдия "Жилищный капитал"175/ГЖ.08.2014ООО АСУ.08.2014ООО "Ориент Консалт"017/083087921.08.2014ФАС Россиигзту/61953103221.08.2014ГУ "Главное Управление пенсионного фонда РФ № 5    по ММО"-1090/50-013098221.08.2014ГКУ г.    Москвы Центр занятости населения "Троицкий"04-04-244/43090921.08.2014Арбитражный суд Московского округа-38404/13-152-3673091021.08.2014Арбитражный суд города Москвы-59346/20143094921.08.2014Администрация поселения Десеновско.08.2014ФГУ Главный военный клинический госпиталь им.    ак.    Н.Н.Бурденк⩵/5823094621.08.2014Чуфарова Наталья Павловнаб/.08.2014Арбитражный суд города Москвы-45551/20143096821.08.2014СОШ № 777723104721.08.2014ФГБУ МНИИ ГК им.    Гельмгольц.08.2014ООО "Пожинтехсервис"673090121.08.2014ООО Интеллект-Стро.08.2014ОАО "Единая Электронная Торговая Площадка"3774-Д/143099521.08.2014ООО СК «Перспектива-2014СК.08.2014ЗАО "Бекстрем"б/.08.2014ФГБУ "Объединенная редакция МЧС России"1-1-1993106221.08.2014Ивановское УФАС Росси-11/29363100921.08.2014ООО "Геотон"б/.08.2014Симаков А.В.23105521.08.2014ЗАО "Новатор"б/.08.2014ООО "Рельеф".08.2014Управа района Бибирево г.Москв-11-597/43090421.08.2014ФКУ СИЗО-5    УФСИ/ТО/2/5-44803098721.08.2014Администрация поселения Первомайское в городе Москв-01-17/1356/1-253093921.08.2014ООО Меги Инвес⪕/213088321.08.2014ФАС Россиигзту/61673102921.08.2014ООО "Пожхимкомплект"179/23100621.08.2014Таращук Софья Юрьевнаб/.08.2014Девятый Арбитражный апелляционный суд-172143/133092321.08.2014ООО "Рельеф"/23101921.08.2014Городская поликлиника № 52⣱-432/43104121.08.2014ПТО капитального ремонта и строительства Департамент здравоохраненияб/.08.2014ОАО "МОЭК"АП/07-6536/143096221.08.2014ООО ПОЛИПЛАСТИК Ура.08.2014ОАО "НПЦ "Вигстар"1487/033101021.08.2014ООО "Геотон"б/.08.2014ООО Фирма "Спикер"б/.08.2014Прокуратура города Москвыб/.08.2014УФС по техническому и экспортному контролю по ЦФ.08.2014ПТО капитального ремонта и строительства Департамент здравоохраненияб/.08.2014ООО "Аркопласт"79/13092621.08.2014ООО "ИнвестРесурс"/143090021.08.20143    Центральный клинический госпиталь им.А.А.    Вишневског.08.2014"ФАКРО-Р"    ОООб/.08.2014ООО "ДС Эксплуатация"13973103521.08.2014Чамкина Н.М.б/.08.2014ООО "Интеграция"05/143106321.08.2014ОАО "Единая Электронная Торговая Площадка"3767-Д/143099821.08.2014ГКУ Дирекция по эксплуатации,    движению и учету основных фондо-04-4537/43103121.08.2014ООО "ГК ДЕЛЬТА"15133088121.08.2014Городская клиническая больница № 15    им.    О.М.Филатов.08.2014ГБУЗ г Москвы «ГКБ № 67    имени Л.А.    Ворохобова"б/.08.2014УК "Райффайзен Капитал"1060/143089421.08.2014ФАС РоссииГЗТУ/56613102021.08.2014ФГБУ "НИЦ Курчатовский институт"45.1-05/79543107021.08.2014ООО "ОкнаСтройИндустрия"б/.08.2014ООО "Геотон"б/.08.2014ГОУ ВПО Российская академия правосуди.08.2014ООО "Геотон"б/.08.2014Управление по обеспечению Деятельсности мировых судей Москвисх-1312/40-083097521.08.2014ЗАО "ЭЛМАШ-К"б/.08.2014Госинспекция по недвижимостиб/.08.2014Девятый Арбитражный апелляционный суд-31506/143087621.08.2014ОАО "Единая Электронная Торговая Площадка"б.08.2014ООО "ВиОНа-Клининг"б/.08.2014Захарова Анна Алескандровнаб/.08.2014Арбитражный суд города Москвы-101403/20143097821.08.2014ГУ "Центральный клинический госпиталь ФТС России"01-23/26323098921.08.2014Прокуратура города Москв⫵-1-20143093421.08.2014ООО "Регика-Клининг"283099621.08.2014ФГОУ ВПО "Пограничная академия ФСБ России"165/6/8373091421.08.2014Арбитражный суд города Москвы-83639/143093221.08.2014ООО "Регика-Клининг"25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2    03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