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законное размещение рекламы водки «BELUGA» в витрине магазина «Глобус Гурмэ» нарушителю назначен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2014    года Московское УФАС России оштрафовало ООО «Столичная торговая компания» на 200    тыс.    руб.</w:t>
        <w:br/>
        <w:t>Ранее Комиссия Московского УФАС России признала Общество нарушившим ч.    2.1    ст.    21    ФЗ «О рекламе» путем незаконного размещения рекламы водки «BELUGA» в витринах магазина «Глобус Гурме».</w:t>
        <w:br/>
        <w:t>Несмотря на то,    что упомянутая реклама была размещена в стационарном торговом объекте,    она была доступна для обозрения исключительно прохожим.</w:t>
        <w:br/>
        <w:t>«Любой проходивший мимо,    даже несовершеннолетний житель столицы мог стать свидетелем акции»,    -    отмечает заместитель руководителя Московского УФАС России Ирина Климкина.</w:t>
        <w:br/>
        <w:t>Справочно:   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