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организаторам шоу "Владимир Высоцкий"    на ВДНХ примазываться к "Цирку дю Соле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России вынесло решение по делу в отношении организаторов шоу "Владимир Высоцкий"    на ВДНХ,    которые использовали для его продвижения знаменитый бренд "Цирк дю Солей",    сообщает пресс-служба антимонопольного органа. </w:t>
        <w:br/>
        <w:t>ООО "Примус Цирк"    признано нарушившим ч.    1    ст.    14    ФЗ "О защите конкуренции". Напомним,    что эта компания была создана группой бывших артистов "Цирка дю Солей"    и занимается аналогичной деятельностью.    В Москве "Примус Цирк"    дает цирковое шоу "Владимир Высоцкий",    информация о котором для продажи билетов была размещена в том числе в интернете. Так,    в описании представления на сайте ВДНХ,    на территории которого оно проводится,    указывалось,    что репертуаром нового театра занимаются,    в частности,    режиссеры "Цирка дю Солей",    а в постановке участвуют как действующие,    так и бывшие его артисты. Поскольку "Цирк дю Солей"    не имеет к шоу никакого отношения,    ООО "Цирк дю Солей Рус"    обратилось в Московское УФАС с заявлением о нарушении антимонопольного законодательства.    По мнению компании,    использование обозначения "Cirque    du    Soleil"    в информации о шоу "Владимир Высоцкий"    незаконно и вводит потребителей в заблуждение. Кроме того,    в описании шоу приводилось сравнение "Цирка дю Солей"    и "Примус Цирка"    следующего содержания:    "Мы считаем,    что "Цирк дю Солей",    с его опытом,    известностью и огромными возможностями,    не смог бы создать то,    что создали мы".    Как отмечают в УФАС,    тем самым негативно оценивается качество услуг,    оказываемых "Цирк дю Солей Рус",    в результате чего дискредитируется конкурент.    При этом какие-либо сведения,    подтверждающие данное утверждение,    в информации о шоу не приведен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