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9    августа 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4Арбитражный суд города Москвы-49972/20143066819.08.2014ГУ "Центральный клинический госпиталь ФТС России"01-23/26203051819.08.2014ФГОУ ВПО "Пограничная академия ФСБ России"165/6/8263057919.08.2014РОСПАТЕН/24-9736/413055719.08.2014Администрация Краснодарского края при Правительстве Р-127/14-053043519.08.2014ФГБУ "Лечебно-реабилитационный центр"б.08.2014Российская академия образованияб/.08.2014МГТУ Г/14003044619.08.2014ФГБУЗ ЦДКБ ФМБА Росси.08.2014ФГБУ "ГУРШ"1-ис-21/2033042919.08.2014Правительство Москв-12-888/4-453054219.08.2014Электростальский химико-механический завод Зелинског-07/06/22903048719.08.2014ФГКУ "Поликлиника № 5    ФСБ России"24/5П-6593048919.08.2014ООО "Интеграция"03/143067219.08.2014ООО "Корона-лифт Групп"317/19-083051019.08.2014ООО "ПетроСтройТрест"03-28/.08.2014ООО "1    ТИС"091/0143053919.08.2014Арбитражный суд города Москвы-119606/143067519.08.2014АНО ДПО "Институт государственного и корпоративного управления"14-ИГКУ-Ж-1108-053067419.08.2014OOO    «Лаборатория Инженерных Коммуникаций.08.2014ФАС Россиигзпту/006363046419.08.2014ООО «Росгосстрах»б/.08.2014ООО "МАРВЛ строй"763057519.08.2014ОАО "Единая Электронная Торговая Площадка"3689-Д/143060319.08.2014Муньков Дмитрий Александрови.08.2014ООО "ЕВРОКАПИТАЛ"09/08/143051619.08.2014ОАО "Единая Электронная Торговая Площадка"б/.08.2014Иванова Лилия Евгеньевнаб/.08.2014ГБОУ ВПО МГМСУт им А.И.    Евдокимов.07-20843062119.08.2014МИ ФНС России по крупнейшим налогоплательщикам № 313-10/109303067019.08.2014ОАО "МОЭСК"    -    Новая Москваоп/21592/23058119.08.2014Алтайское УФАС Росси/73064619.08.2014Детская стоматологическая поликлиника № 264273048119.08.2014ООО "МАРВЛ строй"773049019.08.2014ООО Инновацияб/.08.2014ООО "МАРВЛ строй"783052619.08.2014Девятый Арбитражный апелляционный суд-36097/143061019.08.2014ООО "Альянс Сервис"08-а/143045119.08.2014ФАС РоссииАК/33046/143046619.08.2014ФАС РоссииАК/32986/143063919.08.2014ООО "Девино Телеком"б/.08.2014ООО "УЛМА"б.08.2014ООО "КингСтрой"01/013047819.08.2014ФАС РоссииКА/32922/143059419.08.2014ФГБУ СЛО Росси/сло-143050319.08.2014ОАО "Единая Электронная Торговая Площадка"3679-Д/143057619.08.2014КРО ГИБДД ГУ МВД России по г.    Москв/21-9323050819.08.2014ООО "АТЕС МЕДИКА софт"01-08-20143069419.08.2014ФГБУ "Гидрометцентр России"К-4863065619.08.2014ГКУ Центр организации дорожного движения Правительства Москв-24-6165/43044219.08.2014ИРЭ им.    В.А.Котельникова РА-8117-4063061819.08.2014ООО "ПТК"30/14в.08.2014Управа Пресненского районаб/.08.2014ЗАО Сбербанк АС.08.2014ООО "Прокатная компания Формула кино"1323044919.08.2014ФАС Россиигзту/61233056819.08.2014ФКУ ЦОД ФПС ГПС МЧС Росси-9-33069919.08.2014НИЦ "Курчатовский институт"45.1-05/79163048519.08.2014ФАС РоссииАЦ/33168/143065019.08.2014Детская городская поликлиника № 58437/143050419.08.2014ФАС РоссииКА/32927/143042319.08.2014ФГОУ ВПО Московская государственная академия водного транспорт-11/6713044419.08.2014ООО "Феррум"2873046919.08.2014ФАС РоссииГЗТУ/61153058919.08.2014ОАО МСП Бан/48863060019.08.2014ФГУП "Канал имени Москвы"б/.08.2014ФАС Россипр/а.08.2014"ИнфоБип"    ОООб/.08.2014Михайлина Елена Львовнаб/.08.2014Сайкин Кирилл Андреевичб/.08.2014НП туроператоров и судовладельцев по развитию судоходства и туризм-1642/1143064119.08.2014ООО "Директ-Медиа"2803049219.08.2014ФГБУЗ ЦКБ РА/5003047519.08.2014ФАС РоссииГЗТУ/61013054019.08.2014Арбитражный суд города Москвы-126643/20133068819.08.2014Белова Ирина Алексеевнаб/.08.2014ООО "РТС-тендер"4283046319.08.2014ООО «Росгосстрах»б/.08.2014ФАС РоссииГЗТУ/61173068219.08.2014ООО "Вертикаль плюс"б/.08.2014Войсковая часть 6160820313056419.08.2014ООО "Корона-лифт Групп"312/18-083047119.08.2014ФГБУ "НКЦ оториноларингологии ФМБА России"19/06-143046219.08.2014УФАС по Саратовской област-53713055219.08.2014ФГКОУ "Кадетский корпус СК РФ имени А.    Невского"6163060719.08.2014ООО "Крафт Телеком"1693049419.08.2014ФГБУЗ ЦКБ РА/5013069119.08.2014ФГАОУ ВПО "НИТУ "МИСиС"3508-07-3063049819.08.2014Дмитриев Юрий Ивановичб/.08.2014ФГУП НПП "Гамма"9303053219.08.2014ИС района Чертаново Южно-31-1142/43050719.08.2014Щербакова Ирина Владимировнаб/.08.2014ГУ "Московское объединение ветеринарии"МОВ-4-16-3659/143063819.08.2014ООО "Девино Телеком"б/.08.2014Девятый Арбитражный апелляционный суд-8997/143045219.08.2014ООО "АльфаСтройЭксплуатация"01/08-143046119.08.2014ООО «Росгосстрах»б/.08.2014Арбитражный суд города Москвы-62997/20143051419.08.2014Федеральный арбитражный суд Московского округа-144750/13-15-12983043219.08.2014ФГБУ "Лечебно-реабилитационный центр"б.08.2014(ГНУ ВНИИМП им.    В.М.    Горбатова Россельхозакадемии)35/Е.08.2014ООО Лидер-ПрогрессМСК-13053119.08.2014Арбитражный суд города Москвы-117618/143062819.08.2014ФГКУ Поликлиника № 6    ФСБ Р/6П-10223048319.08.2014ФАС РоссииАК/32953/143056219.08.2014ООО "Корона-лифт Групп"313/18-083048219.08.2014ФАС РоссииАК/32953/143043819.08.2014ФГБУ "Лечебно-реабилитационный центр"б.08.2014Арбитражный суд города Москвы-91238/20143051319.08.2014Шелл Нефтьб/.08.2014Арбитражный суд города Москвы-118460/143055519.08.2014Колесников А.К.б/.08.2014Пермский филиал ОАО "Ростелеком"PRR-COM-5213055019.08.2014Арбитражный суд города Москвы-78762/20143069619.08.2014Резван Аркадий Юрьевичб.08.2014ОАО "Единая Электронная Торговая Площадка"б/.08.2014ФГБУ МНИИ ГК им.    Гельмгольц/13045619.08.2014ООО «ЕДМ инжиниринг.08.2014ОАО "ЧЕТРА-Промышленные машины"960401-29/6413063419.08.2014ООО АФК "Информационные технологии"14493062519.08.2014ОАО "РТИ-Каучук"140811-0033057719.08.2014ГБУК г.Москвы "Московское кино"01-632/143066719.08.2014ООО "Мобилфон"08-1/8263053719.08.2014Арбитражный суд города Москвы-121055/143061219.08.2014Фонд содействия развитию малых форм предприятий в научно-техническойб.08.2014ФГУ Главный военный клинический госпиталь им.    ак.    Н.Н.Бурденк⩵/5133065219.08.2014ГАУЗ "СП № 55    ДЗМ"3723065419.08.2014ООО "СтройВек"б/.08.2014Управление федеральной службы государственной регистрации,    кадастра -0580/143050619.08.2014ГБОУ ВПО Первый МГМУ им.    Сеченов/03.02-24/02.053064719.08.2014Детская городская поликлиника № 942503055119.08.2014Арбитражный суд города Москвы-74343/133049119.08.2014КП "Управление гражданского строительства"КПУГС-2-89553045519.08.2014ООО "АСТ-ПРЕСС Книга"0063/02/20.02.143047419.08.2014Департамент городского имущества города МосквыДГИ-1-98645/14-13052019.08.2014Девятый Арбитражный апелляционный суд-178762/20133050019.08.2014ФАС РоссииКА/33132/143058619.08.2014ООО Солярисб.08.2014ООО "Интераудит"1963066519.08.2014ФКУ СИЗО-4    УФСИН России по г.    Москв/ТО/2/4-43863055319.08.2014Арбитражный суд города Москвы-49096/20143058019.08.2014Информационный центр персонифицированного учетаб.08.2014ООО Перспектив.08.2014ФАС РоссииГЗТУ/60793066419.08.2014ООО "Мобилфон"08-1/8283066619.08.2014ООО "Мобилфон"08-1/8253052719.08.2014Девятый Арбитражный апелляционный суд-47309/20143059019.08.2014ФГБУ Специальный летный отряд "Россия"    УД Президента Р/СЛО-143062419.08.2014Департамет транспорта и развития дорожно-транспортной инфраструктур-10-1922/43057419.08.2014ООО "Рокада-Дент"468ю.08.2014ФКУ "Центральная база материально-технического снабжения"5883062019.08.2014ЗАО "Торговый Дом ТРАКТ"б.08.2014ГБОУ ВПО МГМСУт им А.И.    Евдокимов.07-20833058319.08.2014Управление Роскомнадзора по Центральному федеральному округ-02-11/773043419.08.2014ФГБУ "Лечебно-реабилитационный центр"б.08.2014ФГБУ СЛО Росси/сло-143047219.08.2014ФАС РоссииАК/32994/143045319.08.2014Государственная корпорация "агенство по страхованию вкладов"б.08.2014ФАС РоссииАК/32994/143058719.08.2014Прокуратура города Москв⫵/31р-2014/1213463064319.08.2014ЗАО Спецстрой-2б/.08.2014ФГБУ МНИИ ГК им.    Гельмгольц/13059919.08.2014(ОАО)    "Вымпелком"б/.08.2014Центр организации конкурсных закупок ОАО РЖДб/.08.2014ООО "ГермесМедТорг"б.08.2014Детская городская поликлиника № 1403783044119.08.2014ФГКУ Центральная поликлиника ФСБ Росси/ЦП-3643061419.08.2014Фонд содействия развитию малых форм предприятий в научно-техническойб.08.2014ФГКУ Поликлиника № 7    ФС/7П-6003054519.08.2014Арбитражный суд города Москвы-80416/133056319.08.2014Арбитражный суд города Москвы-70706/20143068619.08.2014ФГУП "ВНИИА им.    Духова"132/76503051219.08.2014Сидоренко Наталья Александровнаб/.08.2014ООО "Дом.ЕХЕ"14-1313070619.08.2014ЗАО Научно-производственная корпорация НК.ЛТ.08.2014ФАС РоссииАК/33014/143057319.08.2014ООО «Универсал Клининг Сервис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-08/20143060119.08.2014ООО "Интеграция"02/143065819.08.2014ООО "ЗапСибЦемент"б/.08.2014ООО "Газпромнефть-Северо-Запад"29.2/35643042819.08.2014ООО "Алый парус"01/143067919.08.2014ГКУ Дирекция по эксплуатации,    движению и учету основных фондо-04-4367/43056919.08.2014Лефортовский районный судб/.08.2014ООО "Мобилфон"08-1/8273050219.08.2014Коноплева Ирина Сергеевнаб/.08.2014ООО "Новый проект"0123045819.08.2014ФАС РоссииАК/33014/143054419.08.2014ООО "1    ТИС"090/0143056119.08.2014ООО "СаТиКом"б/.08.2014Девятый Арбитражный апелляционный суд-59062/20143063719.08.2014Киселев Р.Д.б/.08.2014ООО "ГермесМедТорг"б.08.2014ФГБУЗ ЦКБ РА/5023043919.08.2014ФАС Россиигзту/60953049619.08.2014ООО ТД Нефтегазхимкоплектб/.08.2014ФГБУ СЛО Росси/сло-143059219.08.2014Агентство государственного заказа Республики Татарста.08.2014ФГБУ "Центр спортивной подготовки сборных команд России"б.08.2014Управление Роскомнадзора по ЦФ-06/773052919.08.2014Калугин Игорь Владимировичб/.08.2014ФАС РоссииАК/33165/143048619.08.2014УФАС по Республике Хакаси-6279/Е.08.2014ООО "Девино Телеком"б/.08.2014Юзвенко Д.А.б.08.2014ФАС РоссииАК/33046/143064219.08.2014ООО "Юнипроф"б/.08.2014УФАС по Республике Хакаси-6278/Е.08.2014Арбитражный суд города Москвы-33927/20143054819.08.2014Арбитражный суд города Москвы-63108/20143043019.08.2014ООО "Фортуна"2014/08/023044319.08.2014ООО "Феррум"2/18.08.20143061719.08.2014Фонд содействия развитию малых форм предприятий в научно-техническойб.08.2014Смелянцев Борис Алексевичб/.08.2014Бакуменко Елена Игоревнаб/.08.2014ООО "Симпл Вэй"0814/19-13053419.08.2014Власова Екатерина Сергеевнаб/.08.2014ООО "Корона-лифт Групп"315/18-083059319.08.2014Агентство государственного заказа Республики Татарста.08.2014Правительство Москвыб/.08.2014ФГБУЗ ЦКБ РА/5033055819.08.2014Арбитражный суд города Москвы-43124/143058419.08.2014"Московский центр технологической модернизации образования "01-19-122/143060819.08.2014Мировой судья судебного участка № 71    Головинского района г.    Москв⫳-280/14-713044719.08.2014ООО "Бинар"б.08.2014ГБОУ Москвы СОШ с углубл.    изуч.англ.яз..08.2014ООО "⢡ групп"7003065719.08.2014Дианова Светлана Артемьевнаб/.08.2014Девятый Арбитражный апелляционный суд-87031/123065919.08.2014Арбитражный суд Рязанской област⨴р-5093052519.08.2014Девятый Арбитражный апелляционный суд-87738/143049719.08.2014ФАС РоссииАЦ/33176/143061919.08.2014Прокуратура города Москв⫵/23-3234-2014/1200323046719.08.2014ФАС РоссииАК/32994/143043719.08.2014ФАС Россиигзту/61293061619.08.2014Фонд содействия развитию малых форм предприятий в научно-техническойб.08.2014ОАО "Единая Электронная Торговая Площадка"3690-Д/143055419.08.2014Арбитражный суд города Москвы-115177/20143063219.08.2014ООО "Фирма Биохимтех"ТО-120/08143051919.08.2014Девятый Арбитражный апелляционный суд-183622/133047719.08.2014ФАС РоссииАК/32961/143060419.08.2014ФКУ "Налог-Сервис"    ФНС Росси/27203069519.08.2014ООО "Экопарковка"03732000918140000373046019.08.2014ООО «Росгосстрах»б/.08.2014ГБУ Москвы "Жилищник района Филевский парк"б.08.2014Юзвенко Д.А.б.08.2014Горкун Сергей Борисовичб/.08.2014Ушакова Наталья Александровнаб/.08.2014ООО "ДС Эксплуатация"13463058219.08.2014Измайловский районный отдел судебных приставов УФССП по Москвеб/.08.2014ФГБУ СЛО Росси/сло-143068719.08.2014Рябзин Артем Александровичб/.08.2014ООО "Прокатная компания Формула кино"593061319.08.2014Фонд содействия развитию малых форм предприятий в научно-техническойб.08.2014Арбитражный суд Московского округа-158267/133064819.08.2014ГКУЗ "Хоспис № 7    ДЗ г.    Москвы"5683056619.08.2014ООО "Корона-лифт Групп"3143064019.08.2014ЗАО "ЮниКредит Банк"730-391103048419.08.2014ООО Клеомед-хирургические материал.08.2014Центр специального назначения в области обеспечения БД/13060219.08.2014ФКУЗ "Центральная стоматологическая поликлиника"24/стп-6123057019.08.2014Средняя общеобразовательная школа № 1485б/.08.2014Фролов Е.Е.б/.08.2014Арбитражный суд города Москвы-39288/143070019.08.2014ООО "СтройСервисГрупп"03732000918140000373060519.08.2014ООО "Энсайн"15-07-12264/43066219.08.2014Цветкова А.В.б/.08.2014ООО "Радуга"1/15083042619.08.2014Управа района Ивановское города Москв⫯-07/18813043319.08.2014ФАС Россиигзту/61333065319.08.2014Войсковая часть 214821/806/6/18433064419.08.2014Упр.    радиэлектронной безопасности объектов таможенной инфраструктур-28/14353068319.08.2014ООО Интеллект-Стро.08.2014ООО "Фортуна"2014/08/043061519.08.2014Фонд содействия развитию малых форм предприятий в научно-техническойб.08.2014ФАС РоссииГЗТУ/61093064519.08.2014Детская стоматологическая поликлиника № 412493057219.08.2014ОАО "Единая Электронная Торговая Площадка"3685-Д/143053319.08.2014Арбитражный суд города Москвы-115006/20143059719.08.2014Хабаровский краевой су-4797/20143046519.08.2014ООО ГедаЛюк.08.2014ФКУ СИЗО-4    УФСИН России по г.    Москв/ТО/2/4-43873043619.08.2014ФГБУ "Лечебно-реабилитационный центр"б.08.2014Мосгорэнерго ОАОигэ/07-2725/143044019.08.2014ФГБУ "Лечебно-реабилитационный центр"б.08.2014Арбитражный суд города Москвы-70706/20143053819.08.2014Арбитражный суд города Москвы-125171/143050519.08.2014ООО Управляющая компания «АТ-Менеджмент</w:t>
      </w:r>
      <w:r>
        <w:rPr>
          <w:rFonts w:ascii="Times New Roman" w:hAnsi="Times New Roman"/>
          <w:sz w:val="24"/>
          <w:sz w:val="24"/>
          <w:rtl w:val="true"/>
        </w:rPr>
        <w:t>ݑ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508143068119.08.2014</w:t>
      </w:r>
      <w:r>
        <w:rPr>
          <w:rFonts w:ascii="Times New Roman" w:hAnsi="Times New Roman"/>
          <w:sz w:val="24"/>
        </w:rPr>
        <w:t>ООО "УЛМА"20-08-15\073050919.08.2014Михайлов Александр Евгеньевичб/.08.2014Управа района Ивановское города Москв-361/14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