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газ незаконно требовал от заявителя 97,7    млн руб.    за ликвидацию газопров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Комиссия Московского УФАС России признала ОАО «Мосгаз» нарушившим ч.    1    ст.    10    Закона о защите конкуренции путем злоупотребления доминирующим положением.</w:t>
        <w:br/>
        <w:t>Ранее в Управление поступило заявление ОАО «Газпромнефть-МНПЗ»,    желавшего отключиться от сетей монополиста.    Согласно документу ОАО «Мосгаз» отказывает Заявителю в выдаче технических условий на обрезку (отключение)    опасного производственного объекта – газопровода – от газораспределительной сети монополиста.</w:t>
        <w:br/>
        <w:t>Как стало известно на заседании Комиссии,    в ответ на неоднократные запросы Заявителя ОАО «Мосгаз» требовало от ОАО «Газпромнефть-МНПЗ» возмещения финансовых убытков,    связанных с обслуживанием указанного газопровода,    в размере 97,7    млн руб.    Отметим,    действующим законодательством РФ не предусмотрена плата за получение технических условий.    Выдача технических условий на ликвидацию газопровода не может зависеть от возмещения финансовых убытков,    связанных с ликвидацией газопровода.</w:t>
        <w:br/>
        <w:t>«Уклонение монополиста от выдачи технических условий в связи с неисполнением заявителем обязательств по иным гражданско-правовым договорам ущемляет интересы заявителя»,    -    отмечает исполняющий обязанности заместителя руководителя Московского УФАС России Олег Корнеев.</w:t>
        <w:br/>
        <w:t>Нарушителю выдано обязательное для исполнения предписание о прекращении нарушения антимонопольного законодательства.</w:t>
        <w:br/>
        <w:t>Справочно:</w:t>
        <w:br/>
        <w:t>В соответствии с ч.    1    ст.   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9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