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с на поставку тренажеров для самолета Boeing-737NG    прошел с нарушени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августа 2014    года Комиссия Московского УФАС России признала Московский государственный технический университет гражданской авиации (МГТУ ГА)    нарушившим Закон о контрактной системе.</w:t>
        <w:br/>
        <w:t>Ранее в Управление поступила жалоба ООО «Авиэйшн Студио» на действия МГТУ ГА при проведении открытого конкурса на поставку тренажеров для технического обслуживания самолета Boeing-737NG.</w:t>
        <w:br/>
        <w:t>Заявитель  указывал в своей жалобе,    в частности,    на неправомерный выбор Заказчиком способа определения поставщика путем проведения открытого конкурса,    а также на отсутствие в конкурсной документации порядка расчета количества баллов по некоторым критериям оценки.</w:t>
        <w:br/>
        <w:t>Как было установлено Комиссией Управления,    закупка тренажеров,    предусмотренная конкурсной документацией,    включена в Перечень товаров,    работ,    услуг,    в случае осуществления которых Заказчик обязан проводить аукцион в электронной форме,    утвержденный распоряжением Правительства РФ № 2019-р.</w:t>
        <w:br/>
        <w:t>Кроме того,    в ходе рассмотрения материалов дела стало известно,    что конкурсной документацией Заказчика был установлен ряд критериев,    оцениваемых при сопоставлении заявок,    однако документация не содержала порядок присвоения баллов по ним.</w:t>
        <w:br/>
        <w:t>На этих основаниях жалоба Заявителя была признана частично обоснованной,    а Заказчик – нарушившим  ч.    2    ст.    59    и ч.    8    ст.    32    Закона о контрактной системе.    МГТУ ГА выдано обязательное для исполнения предписание об аннулировании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5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