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4    августа 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08.2014ООО "РемСтройСити"782984114.08.2014ООО Агари-ме.08.2014ООО Дымовское колбасное производств-I2983414.08.2014ЗАО "ИЦ ГОЧС "БАЗИС"8452997814.08.2014ФГБУ Институт хирургии им.    Вишневскогоб/.08.2014ООО "Здравница"14/083001214.08.2014ООО "Уромед М"б/.08.2014ФКУ "Пробирная палата России"40-06-2-14/11972994214.08.2014ФГУ ГНЦССП им.    В.П.    Сербског-26/17102985014.08.2014ФАС РоссииАК/32061/142999814.08.2014ООО "Гранд"213000414.08.2014Иванова Ольга Викторовнаб/.08.2014Тырышкин Александр Васильевичб/.08.2014ГБОУ ДО «Русская горнолыжная школа -    Столица/01ю.08.2014ООО "ПСП-Телеком"389-ФА.08.2014ПТО капитального ремонта и строительства Департамент здравоохранениа/142989814.08.2014Департамент средств массовой информации и рекламы г.    МосквыГР-02-20-701/142983914.08.2014ООО АСУ.08.2014Волгоградское УФА-15/48772983314.08.2014ООО "РосБел"б/.08.2014ФАС Росси-3902996614.08.2014Булкаков Игорь Степанови-2461252989114.08.2014ООО «ИНЖСТРОЙИНВЕСТ»б/.08.2014ФГКУ "3    Центральный научно-исследовательский институт"3/8/п/10222983614.08.2014ФКУ "ГУ АЗ Минфина России"31-1-4-5442987714.08.2014Севрюкова Елена Викторовнаб/.08.2014Рычков Александр Александровичб/.08.2014Сычев Артем Анатольеви-2420353001414.08.2014ОАО "Единая Электронная Торговая Площадка"3615-Д/143001914.08.2014ОАО "Единая Электронная Торговая Площадка"3604-Д/142984814.08.2014ОАО "Единая Электронная Торговая Площадка"3591-Д/142995514.08.2014Пономарев Александр Владимировичб/.08.2014Мокров Петр Анатольевичб/.08.2014ИП Донсков И.В.б/.08.2014Алексанова Екатерина Александровнаб/.08.2014ОАО МосэнергосбытИП/163-135/142991214.08.2014ТСЖ "Уют-3"112999114.08.2014Прокуратура города Москвыб/.08.2014ФКУ ЦГИЖБО ФСИН Росси/7-34982988414.08.2014ГБУК г.Москвы "Московское кино"01-608/142998814.08.2014Шелл Нефтьб/.08.2014Шумилов Николай Александровичб/.08.2014Ростелеком Филиал "Урал"05/05/7232-143000514.08.2014ОАО "Единая Электронная Торговая Площадка"3614-Д/142996914.08.2014МГФОМ.08.2014ФАС РоссииГЗПУ/014282988514.08.2014ТУ РОСИМУЩЕСТВА В ГОРОДЕ МОСКВЕ-18/139332989914.08.2014Департамент средств массовой информации и рекламы г.    МосквыГР-02-20-1083/142987814.08.2014ГКУ Дирекция по эксплуатации,    движению и учету основных фондов ЦОУОб/.08.2014Департамент средств массовой информации и рекламы г.    МосквыГР-02-20-798/142987114.08.2014ОАО "МОЭК"АП/07-6240/142982214.08.2014ПТО капитального ремонта и строительства Департамент здравоохранениа/142989714.08.2014Курский областной су-С.08.2014ФГУ Редакция Российской газет-559/032986014.08.2014Волгоградское УФА-15/48773000714.08.2014ООО АМИКб/.08.2014ФКУ ЦОД ФПС ГПС МЧ-9-32999214.08.2014ФКУ ЦОД ФПС ГПС МЧ-9-32985114.08.2014УФАС по Московской област/СЕ/106342989614.08.2014Курский областной су-с.08.2014ФАС РоссииГЗПУ/014322993814.08.2014ФГБУН Физический институт им.П.Н.Лебедев-9311-8282982414.08.2014ПТО капитального ремонта и строительства Департамент здравоохранениа/142996014.08.2014ФГКУ "3    Центральный научно-исследовательский институт"3/8/п/10212992514.08.2014ООО «Агентство Правового Сопровождения»б/.08.2014ФГБУ "МНИОИ им.    П.А.    Герцена"    Минздрава Росси.08.2014ООО "Стройиндустрия"б/.08.2014УФАС НижегородскоеЮТ-04/24432999514.08.2014ФКУ ЦОД ФПС ГПС МЧ-9-33001114.08.2014Вааль Александр Викторовичб/.08.2014Березин Сергей Яковлевичб/.08.2014Администрация поселения Сосенско-35-855/43002014.08.2014ФАС РоссииАК/32813/142987514.08.2014Сычев Артем Анатольевичб/.08.2014ГКУ Дирекция по эксплуатации,    движению и учету основных фондов ВОУО ДОб/.08.2014Управление судебного департамента в Смоленской област-06А/12272986514.08.2014ФГУ Книжно-журнальное издательство ГРАНИЦ/61/32172984914.08.2014ФАС РоссииАК/32429/142994814.08.2014ОАО "Единая Электронная Торговая Площадка"3609-Д/142984214.08.2014ФАС РоссииГЗПУ/014222991514.08.2014Долгов Павел Вадимовичб/.08.2014ФГБУ "Клиническая больница"63/08-13372992314.08.2014Шевченко Светлана Алексеевнаб/.08.2014ОАО "Единая Электронная Торговая Площадка"3605-Д/142994914.08.2014РТУ радиоэлектронной безопасности объектов таможенной инфраструктур-28/14592983014.08.2014ПТО капитального ремонта и строительства Департамент здравоохранениа/142993314.08.2014ООО "Мегастар"б/.08.2014ООО Агари-ме.08.2014ГКУ Дирекция ЖКХиБ ЗА-11-1857/4-12983214.08.2014ООО "Рельеф".08.2014Управление Президента РФ по работе с обращениями граждан и организаций-16-850598112995914.08.2014ФГКУ "3    Центральный научно-исследовательский институт"3/8/п/10203001714.08.2014ОАО "Единая Электронная Торговая Площадка"3616-Д/142996814.08.2014Болбат Ольга Геннадьевнаб/.08.2014ОАО "МОЭК"АП/07-6244/142985614.08.2014Девятый Арбитражный апелляционный суд-45551/20142988614.08.2014Департамент по конкурентной политике (Тендерный комитет)77-80-20/42988214.08.2014ООО "Петростройтрест"03-28/Г.08.2014ООО «ЭЛЕКТРОННАЯ-ПОДПИСЬ.РУ»б/.08.2014Пиванова Анна Васильевнаб/.08.2014ООО "Гиват"б/.08.2014ООО ГедаЛюк.08.2014УФАС по республике Ингушетияб/.08.2014ООО ГедаЛюк.08.2014Минпромторг Россииб/.08.2014Липецкое УФАС Росси-042997614.08.2014Администрация поселения Сосенско-35-854/42990914.08.2014ООО "АЙДИ Клининг"212981314.08.2014ФКУ Центр ГИМС МЧС России по городу Москвеб/.08.2014ООО ПОЛИПЛАСТИК Ура.08.2014ФГБУК "Российский государственный академический молодежный театр"2253002114.08.2014УФАС по республике Ингушетияб/.08.2014ФКУ ЦОД ФПС ГПС МЧ-9-33000914.08.2014Управа района Косино-Ухтомский г.    МосквыКУ-10842985514.08.2014Дегтярь Максим Владимирови-2442972992714.08.2014ООО "НБА-Северо-Запад"б/.08.2014ОАО "Единая Электронная Торговая Площадка"3612-Д/142995314.08.2014ЗАО "ГФТ ПИФ"5392983714.08.2014ООО «ЯШМА-К</w:t>
      </w:r>
      <w:r>
        <w:rPr>
          <w:rFonts w:ascii="Times New Roman" w:hAnsi="Times New Roman"/>
          <w:sz w:val="24"/>
        </w:rPr>
        <w:t>䤏</w:t>
      </w:r>
      <w:r>
        <w:rPr>
          <w:rFonts w:ascii="Times New Roman" w:hAnsi="Times New Roman"/>
          <w:sz w:val="24"/>
        </w:rPr>
        <w:t>-08/20142984614.08.2014ОАО "Единая Электронная Торговая Площадка"3590-Д/142997114.08.2014ГБУ "Центр физической культуры и спорта СВАО г.    Москвы"07-396/142999414.08.2014ФКУ ЦОД ФПС ГПС МЧ-9-32999914.08.2014ГКУ Дирекция по эксплуатации,    движению и учету основных фондо-04-4333/42994314.08.2014ООО "ЕВРОКАПИТАЛ"08/08/142996414.08.2014ООО "Рельеф"б/.08.2014Дирекция по обеспечению деятельности ГУЗ ТиНАОб/.08.2014ПТО капитального ремонта и строительства Департамент здравоохранениа/142981014.08.2014ООО "СтройИнжиниринг"1562995714.08.2014ГУ "Московское объединение ветеринарии"МОВ-1-01-16-3598/142991914.08.2014Сычев Артем Анатольеви-2420382989514.08.2014ФГУ "Войсковая часть 34435"16/3/14-4852989314.08.2014Управа района Щукино г.МосквыЖКХи/42993914.08.2014ФГБУН Физический институт им.П.Н.Лебедев-9311-8272991714.08.2014ЗАО "РТ-Мобайл"PRR-COM-4822982014.08.2014ПТО капитального ремонта и строительства Департамент здравоохранениа/142998414.08.2014ООО СК Высот.08.2014ФАС РоссииГЗТУ/59592998214.08.2014ООО "КФС"б/.08.2014ФГБУ НКЦО ФМБ/082997514.08.2014Администрация поселения Сосенско-35-856/42986114.08.2014Рязанское УФАС Росси.08.2014Курьянов Виктор Алексеевичб/.08.2014Струнская Оксана Игоревнаб/.08.2014ОАО Коммерческий банк "ЮНИКОР"74/В.08.2014ГБУ ССиНМП им.    А.С.    Пучков⧡-11/5923001614.08.2014ОАО "Единая Электронная Торговая Площадка"3619-Д/142995414.08.2014ОАО "Единая Электронная Торговая Площадка"3610-Д/142995614.08.2014ОАО "Единая Электронная Торговая Площадка"3611-Д/142991014.08.2014ООО Агентство ОНИК.08.2014ФГУ ГНЦССП им.    В.П.    Сербског-26/17112985914.08.2014ФГУП "Московский завод радиотехнической аппаратуры"1862987214.08.2014ООО "Завод Сантэкс"12-242986414.08.2014Камчатова Антонина Евгеньевнаб/.08.2014Куанов Азамат Аслановичб/.08.2014ПТО капитального ремонта и строительства Департамент здравоохранениа/142993014.08.2014Моисеева Людмила Вительевнаб/.08.2014ПТО капитального ремонта и строительства Департамент здравоохранениа/142982614.08.2014ПТО капитального ремонта и строительства Департамент здравоохранениа/142990814.08.2014Хамовнический районный суд г.Москв-548/20142988914.08.2014ООО "Аркона Инжиниринг"1222998914.08.2014ФКУ ЦОД ФПС ГПС МЧ-9-32987914.08.2014Московская межрегиональная транспортная прокуратур⧧/1-18-142991114.08.2014ФБУЗ "Центр гигиены и эпидемиологии в городе Москве"22/292991814.08.2014Сычев Артем Анатольеви-2420462994614.08.2014ОАО "Единая Электронная Торговая Площадка"3608-Д/142984514.08.2014ФАС РоссииГЗПУ/014302986214.08.2014ООО "Ю-Авто"28-БА-5/142995114.08.2014ООО "ИЛАН-Строй"14/08-013001514.08.2014ОАО "Единая Электронная Торговая Площадка"3606-Д/142987414.08.2014ООО «МАЛАХИТ.08.2014Стрельцов В.М.б/.08.2014ГКУ Дирекция ЖКХиБ ЗА-11-1856/4-12985714.08.2014ООО "НМ Логистик"13/082994014.08.2014ФГБУН Физический институт им.П.Н.Лебедев-9311-8292993714.08.2014ГБУ города Москвы «Городская клиническая больница имени С.П.Боткина</w:t>
      </w:r>
      <w:r>
        <w:rPr>
          <w:rFonts w:ascii="Times New Roman" w:hAnsi="Times New Roman"/>
          <w:sz w:val="24"/>
          <w:sz w:val="24"/>
          <w:rtl w:val="true"/>
        </w:rPr>
        <w:t>ݏ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12/32752981114.08.2014</w:t>
      </w:r>
      <w:r>
        <w:rPr>
          <w:rFonts w:ascii="Times New Roman" w:hAnsi="Times New Roman"/>
          <w:sz w:val="24"/>
        </w:rPr>
        <w:t>Войсковая часть 7706530/11712999614.08.2014ГУ МВД России по г.    Москв/6-6182989214.08.2014ООО "Нэт Бай Нэт Холдинг"б/.08.2014Финагина Наталья Евгеньенаб/.08.2014ООО ТК ЭКО ОЙ.08.2014ОАО "Энергомашиностроительное Конструкторское Бюро"б/.08.2014Краснодарское УФАСб/.08.2014Дмитрина Юлия Александровнаб/.08.2014ООО "Тор-Инвест"б/.08.2014ОАО "Единая Электронная Торговая Площадка"3602-Д/142983814.08.2014ФКУ ГЦОД ФМС Росси⨲/52613002314.08.2014ООО Инста.08.2014ГАУ Леноблгосэкспертиз-14/ЛОЭ-00022988314.08.2014Центральный научно-исследовательский институт автоматики и гидравлик/9050/772985414.08.2014Арбитражный суд Московского округа-10762/142990314.08.2014ООО "МедиаПром"б/.08.2014ПТО капитального ремонта и строительства Департамент здравоохранениа/142997914.08.2014МТУ Ростехнадзор-А/4/4.3-142992914.08.2014ФГУ Центральный клинический военный госпиталь ФСБ Росси/ЦКВГ-18282993514.08.2014ГБУК "Московский театр "Современник"43-.08.2014ФГБУ "МНИОИ им.    П.А.    Герцена"    Минздрава Росси.08.2014Суд по интеллектуальным правам-103241/20132988814.08.2014УФАС по Воронежской област-16/31362994714.08.2014ГБУ ЦФКиС СВА-395/142996114.08.2014ФГБУ ФНКЦ ДГОИ им.    Дмитрия Рогачёв-03522992114.08.2014Арахчян Эрнест Ашотовичб/.08.2014Фонд содействия развитию малых форм предприятий в научно-техническойб/.08.2014ФАС РоссииГЗТУ/59272992814.08.2014ФГБУ "    Московский научно-исследовательский институт психиатрии"012991314.08.2014ГКУЗ г Москвы "Детский бронхолегочный санаторий № 68"ДБи-3382982814.08.2014ПТО капитального ремонта и строительства Департамент здравоохранениа/142991614.08.2014ФАС Росси.08.2014Удмуртское УФАС РоссииТ-17-08/67862991414.08.2014ООО "Тор-Инвест"б/.08.2014ФКУ "ДУ ФЦП "Повышение безопасности дорожного движения в 2006-2012"13ФЦП/10502990414.08.2014ООО "АрсеналСтрой"б/.08.2014ООО Строительные технологи-08-2014-12980814.08.2014ООО "ВЕРМЕД"612998314.08.2014ООО "Авиакриосервис"38-12986314.08.2014Батунина Екатерина Александровнаб/.08.2014Общество с ограниченной ответственностью «Лэнд Кэпитал.08.2014ООО "Управляющая Компания Тимирязевская"И-88/08-142982114.08.2014ПТО капитального ремонта и строительства Департамент здравоохранениа/142993114.08.2014ФГУ "Центр лечебной физкультуры и спортивной медицины ФМБА"638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5    0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