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2    августа 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йИсходящая дат.08.2014Шелл Нефтьб/.08.20142956212.08.2014ООО "СтройСервисГрупп"б/.08.20142954712.08.2014ООО «Мебельная Фабрика «АЛЕКС»б/.08.20142949412.08.2014ООО "Арсенал-СБ"08/08-1.08.20142958712.08.2014ФАС Россиица/32275-пр/1412.08.20142958112.08.2014ООО В.И.П.-Сервис XXI12/0812.08.20142959612.08.2014ООО "ФинАспект"8812.08.20142950112.08.2014ООО "Академия ПОДАРКА"б/н.08.2014ФАС РоссииАГ/31755/1408.08.20142955512.08.2014ФКУ ЦБМТиВС ФСИН Россииисх.-27/4-108712.08.20142949812.08.2014Войсковая часть 28178166/3/Т-214311.08.20142959412.08.2014ДЕВИНО ТЕЛЕКОМ (ООО)б/.08.20142946012.08.2014ФАС РоссииГЗТУ/578911.08.20142950312.08.2014Архангельское УФА-12/471112.08.20142946812.08.2014ООО Гермес-Телекомб/.08.20142950512.08.2014ФГБУЗ "Центральная медико-санитарная часть № 119"57-308.08.20142958212.08.2014Управа района Филевский паркб/.08.20142946112.08.2014ФАС РоссииГЗТУ/578511.08.20142955712.08.2014РОНЦ им.    Н.Н.Блохина РАМ-13/172008.08.20142951712.08.2014Хозбытхим ОО.08.20142952112.08.2014ФКУ СИЗО-7    УФСИН России по г.    Москв/ТО/2/7/2-194111.08.20142951412.08.2014ООО "Система ПЛЮС"б/.08.20142954112.08.2014Префектура ЗАОСЛ-17-9879/14-1-108.08.20142953212.08.2014ООО «ВторСинтез.08.20142956112.08.2014Фонд содействия развитию малых форм предприятий в научно-техническойб/н.08.2014Колледж индустрии гостеприимства и менеджмента № 2301-19/95312.08.20142949212.08.2014УФАС по Московской област/СЕ/1052608.08.20142953312.08.2014ФГБУ "НКЦ оториноларингологии ФМБА России"180/0812.08.20142948912.08.2014ФАС РоссииГЗПУ/0138511.08.20142958612.08.2014Беликова Марина Юрьевнаб/.08.20142951012.08.2014Лебедев Алексей Георгиевичб/.08.20142956712.08.2014ГУЗ г.    Москвы "ГКБ № 57    ДЗМ"06-03/168812.08.20142947712.08.2014Белгородское УФАС Росси/212.08.20142952612.08.2014АНО ДПО "Институт государственного и корпоративного управления"14-ИГКУ-Ж-1108-0211.08.20142952412.08.2014ФГБУ ЦИТЭП Минздрава Росси-22/28112.08.20142956012.08.2014Фонд содействия развитию малых форм предприятий в научно-техническойб/н.08.2014Алтайское УФАС Росси/.08.20142945112.08.2014ФАС РоссииГЗТУ/581311.08.20142957812.08.2014ООО Диоксидб/.08.20142954312.08.2014ФГБУ "Поликлиника "    Упраления делами Президент-1013/36-612.08.20142954012.08.2014ЗАО Техпромсерви-14/61612.08.20142948112.08.2014ФАС РоссииГЗТУ/555505.08.20142949912.08.2014ООО "Рельеф"б/н.08.2014Архилайн ОООб/.08.20142945612.08.2014ФАС РоссииГЗТУ/578111.08.20142959312.08.2014ДЕВИНО ТЕЛЕКОМ (ООО)б/.08.20142953712.08.2014Ульяновское УФАС России-2251-ТО/1412.08.20142953412.08.2014ФГБУ "НКЦ оториноларингологии ФМБА России"17912.08.20142946312.08.2014ФАС РоссииГЗТУ/583111.08.20142954212.08.2014Департамент культуры города Москв-11/412.08.20142945512.08.2014ООО "Славстрой"2511.08.20142956312.08.2014ООО "Херст Шкулев Медиа"б/.08.20142949312.08.2014УФАС по Московской област/СЕ/1052408.08.20142952912.08.2014ООО "АрбатСтрой"27412.08.20142947812.08.2014ФГУП "Атэкс"    ФСО Росси⨹/5/.08.20142958812.08.2014Администрация поселения Сосенско-35-853/412.08.20142947312.08.2014ФБУ «Центральная клиническая больница гражданской авиации</w:t>
      </w:r>
      <w:r>
        <w:rPr>
          <w:rFonts w:ascii="Times New Roman" w:hAnsi="Times New Roman"/>
          <w:sz w:val="24"/>
        </w:rPr>
        <w:t>䥇</w:t>
      </w:r>
      <w:r>
        <w:rPr>
          <w:rFonts w:ascii="Times New Roman" w:hAnsi="Times New Roman"/>
          <w:sz w:val="24"/>
        </w:rPr>
        <w:t>/900-115612.08.20142955612.08.2014РОНЦ им.    Н.Н.Блохина РАМ-13/172911.08.20142957112.08.2014ФАС Росси/а-.08.20142952512.08.2014АНО ДПО "Институт государственного и корпоративного управления"14-ИГКУ-Ж-1108-0311.08.20142957912.08.2014Жилищник Москворечье-Сабуров-351/1412.08.20142953612.08.2014ООО "ТОПВЕЙ Груп"26-12/08/1412.08.20142949112.08.2014УФАС по Московской област/СЕ/1052907.08.20142946912.08.2014Департамент по конкурентной политике (Тендерный комитет)б/н.08.2014ФАС РоссииГЗТУ/578711.08.20142946412.08.2014ФАС РоссииГЗТУ/582911.08.20142958912.08.2014ООО ИнфоБипб/.08.20142957212.08.2014ООО "СтройЭталон"б/.08.20142951512.08.2014ФАС РоссииГЗТУ/581911.08.20142953012.08.2014ООО "ДентЛайн"б/н.08.2014СТИКС-С ОАОб/.08.20142955412.08.2014ФГБОУ ВПО МГЮА им.    Кутафинаб/н.08.2014ООО "Юнипроф"б/.08.20142954812.08.2014ООО "Миа Групп"МГ-29/201412.08.20142944912.08.2014ООО "АУКЦИОН № 4"211.08.20142954412.08.2014ООО "Старт-Недвижимость"б/н.08.2014ООО ПМК ПРОМКОМб/.08.20142947412.08.2014ФБУ «Центральная клиническая больница гражданской авиации</w:t>
      </w:r>
      <w:r>
        <w:rPr>
          <w:rFonts w:ascii="Times New Roman" w:hAnsi="Times New Roman"/>
          <w:sz w:val="24"/>
        </w:rPr>
        <w:t>䥇</w:t>
      </w:r>
      <w:r>
        <w:rPr>
          <w:rFonts w:ascii="Times New Roman" w:hAnsi="Times New Roman"/>
          <w:sz w:val="24"/>
        </w:rPr>
        <w:t>/900-115512.08.20142950412.08.2014ФГБУЗ "Центральная медико-санитарная часть № 119"58-308.08.20142945812.08.2014ООО "Монтекс-Сервис"5411.08.20142952812.08.2014ООО "ЕВРОКАПИТАЛ"07/08/1411.08.20142958512.08.2014ГКУ "Мосгортелеком"б/.08.20142946512.08.2014ФАС РоссииГЗТУ/582711.08.20142947112.08.2014ООО "Юнипроф"б/.08.20142959012.08.2014ДЕВИНО ТЕЛЕКОМ (ООО)б/.08.20142948012.08.2014ФАС Россииб/.08.20142948712.08.2014ФАС РоссииАД/31885/1408.08.20142950812.08.2014ФКУ ГУ АЗ Минфина Росси-1-4-53612.08.20142945712.08.2014ООО "Славстрой"2411.08.20142945912.08.2014ФАС РоссииГЗТУ/575511.08.20142946612.08.2014ООО Софтин/5111.08.20142948312.08.2014ФАС РоссииАД/31950/1408.08.20142958012.08.2014Крымское УФАС Росси/20712.08.20142945312.08.2014ФГБОУ ВПО "МАДИ"б/н.08.2014ООО "Тимреспект"б/.08.20142950612.08.2014Архангельское УФА-12/471112.08.20142946712.08.2014ФАС РоссииГЗТУ/582511.08.20142959512.08.2014ООО "ФинАспект"8712.08.20142958412.08.2014ФГБУК АУИПИ/712.08.20142954912.08.2014Поликлиника № 7    ФСБ Росси/7П-58011.08.20142952212.08.2014ОАО "Единая Электронная Торговая Площадка"3549-Д/1412.08.20142949512.08.2014ООО "Империал Тобако Продажа и Маркетинг"14811.08.20142948612.08.2014ФАС РоссииИА/31651/1407.08.20142953812.08.2014ФГБУ «Федеральный институт промышленной собственности</w:t>
      </w:r>
      <w:r>
        <w:rPr>
          <w:rFonts w:ascii="Times New Roman" w:hAnsi="Times New Roman"/>
          <w:sz w:val="24"/>
        </w:rPr>
        <w:t>䤵</w:t>
      </w:r>
      <w:r>
        <w:rPr>
          <w:rFonts w:ascii="Times New Roman" w:hAnsi="Times New Roman"/>
          <w:sz w:val="24"/>
        </w:rPr>
        <w:t>-502-1212.08.20142947912.08.2014Можевикин Юрий Леонардовичб/.08.20142947512.08.2014ООО "Ремотделстрой-М"60206.08.20142951812.08.2014Хозбытхим ОО.08.20142959212.08.2014ДЕВИНО ТЕЛЕКОМ (ООО)б/.08.20142953912.08.2014ФГБУ «Федеральный институт промышленной собственности</w:t>
      </w:r>
      <w:r>
        <w:rPr>
          <w:rFonts w:ascii="Times New Roman" w:hAnsi="Times New Roman"/>
          <w:sz w:val="24"/>
        </w:rPr>
        <w:t>䤵</w:t>
      </w:r>
      <w:r>
        <w:rPr>
          <w:rFonts w:ascii="Times New Roman" w:hAnsi="Times New Roman"/>
          <w:sz w:val="24"/>
        </w:rPr>
        <w:t>-501-1212.08.20142959112.08.2014ДЕВИНО ТЕЛЕКОМ (ООО)б/.08.20142949612.08.2014ООО «СМУ-17.08.20142949712.08.2014ООО «СМУ-17.08.20142947612.08.2014Маслова Мария Павловнаб/.08.20142957512.08.2014Электростальский химико-механический завод Зелинског-07/06/223712.08.20142945012.08.2014ОАО "Газпром"01/21-1005311.08.20142948512.08.2014ФАС РоссииАГ/31595/1407.08.20142957712.08.2014ГБУК г.Москвы "Московское кино"б/.08.20142951212.08.2014Институт высшей нервной деятельности и нейрофизиологи-12-9225/311.08.20142955912.08.2014Фонд содействия развитию малых форм предприятий в научно-техническойб/н.08.2014Институт высшей нервной деятельности и нейрофизиологи-12-9225/111.08.20142955112.08.2014ФКУ Спортивный клуб ФСО Росси⨹/21-24812.08.20142955212.08.2014ООО "Деметра"03/0107.08.20142952712.08.2014АНО ДПО "Институт государственного и корпоративного управления"14-ИГКУ-Ж-1108-0111.08.20142945212.08.2014ФГБУ "МНИОИ им.    П.А.    Герцена"    Минздрава Росси.08.20142957312.08.2014Вьюнов Николай Георгиевичб/.08.20142955312.08.2014ООО "ВНЕШПРОМИНВЕСТИЦИИ"ВПИ-10908.08.20142951612.08.2014ФАС РоссииГЗТУ/581711.08.20142950012.08.2014Ассоциация компаний связиб/н.08.2014ФАС Росси/32019/1411.08.20142951912.08.2014ООО "Фимиам"б/н.08.2014Широков Дмитрий Дмитриевичб/.08.20142955012.08.2014ООО Красноярская монтажная компани.08.20142951312.08.2014ФГУ "Центральная поликлиника"    ФСКН Росси/6-41611.08.20142955812.08.2014Фонд содействия развитию малых форм предприятий в научно-техническойб/н.08.2014ОАО "МОЭК"б/н.08.2014ФАС РоссииАД/31950/1408.08.20142948812.08.2014ФАС РоссииГЗПУ/01318/228.07.20142945412.08.2014ФАС РоссииГЗТУ/582311.08.20142954512.08.2014ЗАО Техпромсерви-14/61612.08.20142950912.08.2014Институт высшей нервной деятельности и нейрофизиологи-12-9225/211.08.20142956412.08.2014ОАО "МОЭК"б/н.08.2014Эксплуатационная комендатура МЧС Росси/Э.08.20142953512.08.2014ФГБУ "НКЦ оториноларингологии ФМБА России"19/06-1419.06.20142950712.08.2014ФКУ ГУ АЗ Минфина Росси-1-4-53712.08.20142957012.08.2014Управление судебного департамента в Смоленской област-06А/121912.08.20142957612.08.2014OOO    «Лаборатория Инженерных Коммуникаций.08.20142954612.08.2014Департамент торговли и услуг г.    Москвыб/.08.20142958312.08.2014ООО ИНТЕРЛА/201412.08.2014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3    0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