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УФАС России:    штраф в 100    тысяч рублей заплатит ООО «ФАКРО-Р» за рекламу «Самого теплого окна на рынке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5    августа  года Московское УФАС России приняло решение о наложении штрафа на ООО «ФАКРО-Р» в размере 100    тысяч рублей за нарушение п.    1    ч.    3    ст.    5    ФЗ «О рекламе».</w:t>
        <w:br/>
        <w:t>Напомним,    ранее  Общество разместило в каталоге товаров FAKRO,    в прейскуранте рекомендованных цен «ОКНА ДЛЯ КРЫШИ.    ОПЕРЕЖАЯ БУДУЩЕЕ»,    а также в брошюре «Суперэнергосберегающий комплект «Решение для русских зим» рекламу своей продукции с  утверждением «Самое теплое окно на рынке».</w:t>
        <w:br/>
        <w:t>Согласно п.    1    ч.    3    ст.    5    ФЗ «О рекламе» реклама,    которая содержит не соответствующие действительности сведения о преимуществах рекламируемого товара перед находящимися в обороте товарами,    которые произведены другими изготовителями или реализуются другими продавцами,    признается недостоверной.</w:t>
        <w:br/>
        <w:t>На основании изложенного,    Московским УФАС России было принято решение о наложении административного штрафа на ООО «ФАКРО-Р» в размере 100   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05    11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