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зультаты рассмотрения жалоб на нарушение процедуры торгов и порядка заключения договоров с 21.07.2014    по 25.07.2014    г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прошедшее время (с 21.07.2014    по 25.07.2014    гг.)    Комиссией Управления Федеральной антимонопольной службы по г.    Москве в соответствии со статьей 18.1    Закона о защите конкуренции было рассмотрено 24    жалобы на действия организаторов торгов (заказчиков).Из них обоснованными признаны 12  жалоб,    необоснованными – 8    жалоб,    без рассмотрения оставлена 3  жалобы.    Факты нарушения законодательства РФ были зафиксированы в 12    случаях.С  текстом жалоб,    решений и предписаний,    вынесенных по результатам рассмотрения жалоб,    можно ознакомиться на Официальном сайте для размещения информации о проведении торгов www.torgi.gov.ru,    а также в Единой Базе Решений ФАС России.</w:t>
        <w:br/>
        <w:t>Дата№ЗаявительОтветчикВид и № закупкиРезультатПредписани.07.141ООО "ДЭЗИС"ООО Столичный Правовой Альянспри проведении открытого конкурса на право заключения договора управления многоквартирным домом,    по адресу:    город Москва,    улица Соловьиная Роща,    дом 16    (номер извещения № 191213/3387502/01)обоснованавыдать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t>Шкарлета А.В.ООО РеспектГрупппри проведении торгов по продаже заложенного недвижимого имущества по адресу:    Москва,    ул.Верхние Поля,    д.35,    к.1,    кв.125    (номер извещения № 290514/4066300/02)обоснованавыдать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</w:rPr>
        <w:t>ООО «Северо-Западная Промышленная Компания»ФГУП "Сигнал"при проведении открытого аукциона в электронной форме на право заключения договора на поставку и ввод в эксплуатацию оборудования для оснащения химической лаборатории (извещение № 31401258637) обоснованавыдать</w:t>
      </w:r>
      <w:r>
        <w:rPr>
          <w:rFonts w:ascii="Times New Roman" w:hAnsi="Times New Roman"/>
          <w:sz w:val="24"/>
          <w:sz w:val="24"/>
          <w:rtl w:val="true"/>
        </w:rPr>
        <w:t>ل</w:t>
      </w:r>
      <w:r>
        <w:rPr>
          <w:rFonts w:ascii="Times New Roman" w:hAnsi="Times New Roman"/>
          <w:sz w:val="24"/>
        </w:rPr>
        <w:t>ООО "Бунтштифт"ООО Газпром Георесурспри проведении открытого запроса предложений на поставку инвентаря и хозяйственных принадлежностей для нужд ПФ ООО «Газпромгеоресурс» (реестровый № 31401100119)обоснованане выдавать</w:t>
      </w:r>
      <w:r>
        <w:rPr>
          <w:rFonts w:ascii="Times New Roman" w:hAnsi="Times New Roman"/>
          <w:sz w:val="24"/>
          <w:sz w:val="24"/>
          <w:rtl w:val="true"/>
        </w:rPr>
        <w:t>م</w:t>
      </w:r>
      <w:r>
        <w:rPr>
          <w:rFonts w:ascii="Times New Roman" w:hAnsi="Times New Roman"/>
          <w:sz w:val="24"/>
          <w:sz w:val="24"/>
        </w:rPr>
        <w:t> </w:t>
      </w:r>
      <w:r>
        <w:rPr>
          <w:rFonts w:ascii="Times New Roman" w:hAnsi="Times New Roman"/>
          <w:sz w:val="24"/>
        </w:rPr>
        <w:t>ООО ЧОО "+Барс" ОАО "Никимт-Атомстой доп матераолы при проведении открытого запроса цен в электронной форме на право заключения договора на оказание услуг по охране периметра ЖТЭЦ (реестровый № 31401228696)не обоснованане выдавать</w:t>
      </w:r>
      <w:r>
        <w:rPr>
          <w:rFonts w:ascii="Times New Roman" w:hAnsi="Times New Roman"/>
          <w:sz w:val="24"/>
          <w:sz w:val="24"/>
          <w:rtl w:val="true"/>
        </w:rPr>
        <w:t>ن</w:t>
      </w:r>
      <w:r>
        <w:rPr>
          <w:rFonts w:ascii="Times New Roman" w:hAnsi="Times New Roman"/>
          <w:sz w:val="24"/>
        </w:rPr>
        <w:t>ООО "МЭНТИС"ФГУП Почта Россиипри проведении открытой тендерной закупки на оказание услуг по техническому обслуживанию узлов учета тепловой энергии (реестровый № 31401205966)не обоснованане выдавать</w:t>
      </w:r>
      <w:r>
        <w:rPr>
          <w:rFonts w:ascii="Times New Roman" w:hAnsi="Times New Roman"/>
          <w:sz w:val="24"/>
          <w:sz w:val="24"/>
          <w:rtl w:val="true"/>
        </w:rPr>
        <w:t>ه</w:t>
      </w:r>
      <w:r>
        <w:rPr>
          <w:rFonts w:ascii="Times New Roman" w:hAnsi="Times New Roman"/>
          <w:sz w:val="24"/>
        </w:rPr>
        <w:t>ООО "НеоСтрой"ООО ТСК Мосэнергопри проведении открытого запроса предложений на Выполнение СМР по объекту:    «Теплотрасса для подключения жилого комплекса «Маяк» по адресу:    Московская область,    г.    Химки,    ул.    Кудрявцева,    д.10.»  (реестровый № 31401266868)отозвана*</w:t>
      </w:r>
      <w:r>
        <w:rPr>
          <w:rFonts w:ascii="Times New Roman" w:hAnsi="Times New Roman"/>
          <w:sz w:val="24"/>
          <w:sz w:val="24"/>
          <w:rtl w:val="true"/>
        </w:rPr>
        <w:t>و</w:t>
      </w:r>
      <w:r>
        <w:rPr>
          <w:rFonts w:ascii="Times New Roman" w:hAnsi="Times New Roman"/>
          <w:sz w:val="24"/>
        </w:rPr>
        <w:t>ООО "СТРОЙИНВЕСТ"ФГУП НИИ Восходпри проведении открытого запроса котировок на оказание услуг по техническому обслуживанию сплит-систем и кондиционеров  (реестровый № 31401238803)не обоснованане выдават.07.149ООО "Мега-Оптик"ФГУП "Московский завод радиотехнической аппаратуры"при проведении открытого аукциона на право заключения договора аренды недвижимого имущества,    находящегося в федеральной собственности.(извещение № 080514/0007586/02)обоснованавыдат.07.1410Шкарлета А.В.ООО Профи-сейлспри проведении торгов по продаже заложенного недвижимого имущества,    принадлежащего должнику Манджиевой Е.Т.    (номер извещения № 000560)обоснованане выдавать</w:t>
      </w:r>
      <w:r>
        <w:rPr>
          <w:rFonts w:ascii="Times New Roman" w:hAnsi="Times New Roman"/>
          <w:sz w:val="24"/>
        </w:rPr>
        <w:t>㺋</w:t>
      </w:r>
      <w:r>
        <w:rPr>
          <w:rFonts w:ascii="Times New Roman" w:hAnsi="Times New Roman"/>
          <w:sz w:val="24"/>
        </w:rPr>
        <w:t>ООО "Тор-Инвест"ООО Профи-сейлспри проведении открытого аукциона по продаже заложенного недвижимого имущества должника ООО «Триумвират-Недвижимость» (извещение № 270614/4173525/07)не обоснованане выдавать</w:t>
      </w:r>
      <w:r>
        <w:rPr>
          <w:rFonts w:ascii="Times New Roman" w:hAnsi="Times New Roman"/>
          <w:sz w:val="24"/>
        </w:rPr>
        <w:t>㺌</w:t>
      </w:r>
      <w:r>
        <w:rPr>
          <w:rFonts w:ascii="Times New Roman" w:hAnsi="Times New Roman"/>
          <w:sz w:val="24"/>
        </w:rPr>
        <w:t>ООО "СТМ"ГУП Мосгортранспри проведении открытого запроса предложений на право заключения договоров на поставку запасных частей для ремонта подвижного состава филиалов электротранспорта ГУП «Мосгортранс» (реестровый № 31401286273)обоснованане выдавать</w:t>
      </w:r>
      <w:r>
        <w:rPr>
          <w:rFonts w:ascii="Times New Roman" w:hAnsi="Times New Roman"/>
          <w:sz w:val="24"/>
        </w:rPr>
        <w:t>㺍</w:t>
      </w:r>
      <w:r>
        <w:rPr>
          <w:rFonts w:ascii="Times New Roman" w:hAnsi="Times New Roman"/>
          <w:sz w:val="24"/>
        </w:rPr>
        <w:t>ООО «Группа Компаний ДЕЛЬТА»Управу Района Косино-Ухтомскийпри проведении открытого конкурса в электронной форме на право заключения договора на выполнение работ по ремонту мест общего пользования 2    -    6    этажей по адресу:    г.    Москва,    ул Спартаковская,    д.    2А,    стр.    1,    для нужд ОАО «НИЦ ЕЭС» (реестровый № 31401158602)обоснованавыдать</w:t>
      </w:r>
      <w:r>
        <w:rPr>
          <w:rFonts w:ascii="Times New Roman" w:hAnsi="Times New Roman"/>
          <w:sz w:val="24"/>
        </w:rPr>
        <w:t>㺎</w:t>
      </w:r>
      <w:r>
        <w:rPr>
          <w:rFonts w:ascii="Times New Roman" w:hAnsi="Times New Roman"/>
          <w:sz w:val="24"/>
        </w:rPr>
        <w:t>ООО "АэроГео"ОАО Акционерная компания по транспорту нефти "Транснефть"при проведении открытого конкурса на оказание услуг воздушного патрулирования и перевозок для ОАО «Транссибнефть» (реестровый № 31400981029)без рассмотрения*</w:t>
      </w:r>
      <w:r>
        <w:rPr>
          <w:rFonts w:ascii="Times New Roman" w:hAnsi="Times New Roman"/>
          <w:sz w:val="24"/>
        </w:rPr>
        <w:t>㺏</w:t>
      </w:r>
      <w:r>
        <w:rPr>
          <w:rFonts w:ascii="Times New Roman" w:hAnsi="Times New Roman"/>
          <w:sz w:val="24"/>
        </w:rPr>
        <w:t>ООО АтомпроектОАО Приаргунское производственное горно-химическое объединениепри проведении открытого аукциона в электронной форме на право заключения договора на поставку автошин ОНМ  (извещение № 140307/4645/026)обоснованавыдать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ООО "Альтернативные Системы Щукино"Управа района Щюкинопри проведении открытого конкурса на право заключения договора управления многоквартирным домом,    расположенным по адресу:    город Москва,    улица Расплетина,    дом 21    (номер извещения № 030614/3387502/01)обоснованавыдать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ООО "МедСтрой"ООО Профи-сейлспри проведении открытого аукциона в электронной форме по продаже заложенного недвижимого имущества должника ООО«Миан-Бизнес» (извещение № 250614/4173525/01,    Лот № 1,    Лот № 2)не обоснованане выдавать</w:t>
      </w:r>
      <w:r>
        <w:rPr>
          <w:rFonts w:ascii="Times New Roman" w:hAnsi="Times New Roman"/>
          <w:sz w:val="24"/>
        </w:rPr>
        <w:t>㺒 </w:t>
      </w:r>
      <w:r>
        <w:rPr>
          <w:rFonts w:ascii="Times New Roman" w:hAnsi="Times New Roman"/>
          <w:sz w:val="24"/>
        </w:rPr>
        <w:t>ООО АйТи-Парус ЗАО ВТБ 24при проведении открытого запроса котировок в электронной форме на поставку гарнитур и комплектующих (реестровый № 31401195196)без рассмотрения*</w:t>
      </w:r>
      <w:r>
        <w:rPr>
          <w:rFonts w:ascii="Times New Roman" w:hAnsi="Times New Roman"/>
          <w:sz w:val="24"/>
        </w:rPr>
        <w:t>㺓</w:t>
      </w:r>
      <w:r>
        <w:rPr>
          <w:rFonts w:ascii="Times New Roman" w:hAnsi="Times New Roman"/>
          <w:sz w:val="24"/>
        </w:rPr>
        <w:t>ОАО Урал АТИОАО ТД РЖДпри проведении открытого конкурса в электронной форме на право заключения договора поставки колодки тормозной для нужд дочерних обществ ОАО «РЖД» в III    квартале 2014    году (реестровый № 31401207932)обоснованане выдавать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ООО "Фабрика бортового питания"Гаспром Авиа при проведении открытого запроса предложений в электронной форме на оказание услуг по обеспечению бортовым питанием в а/п г.Белгород для нужд ООО Авиапредприятие «Газпром авиа» (реестровый № 31401195006)не обоснованане выдавать</w:t>
      </w:r>
      <w:r>
        <w:rPr>
          <w:rFonts w:ascii="Times New Roman" w:hAnsi="Times New Roman"/>
          <w:sz w:val="24"/>
        </w:rPr>
        <w:t>㺕 </w:t>
      </w:r>
      <w:r>
        <w:rPr>
          <w:rFonts w:ascii="Times New Roman" w:hAnsi="Times New Roman"/>
          <w:sz w:val="24"/>
        </w:rPr>
        <w:t>ООО Стигр-вагрем ОАО РЖДпри проведении открытого аукциона в электронной форме  на право заключения договора на поставку и установку маятниковых дверей типа  «МЕТРО» для Московской дирекции пассажирских обустройств -    структурного подразделения Центральной Дирекции пассажирских обустройств -    филиала ОАО РЖД в 2014    году (номер извещения 2367/ОАЭ-ЦДПО/14)обоснованане выдавать</w:t>
      </w:r>
      <w:r>
        <w:rPr>
          <w:rFonts w:ascii="Times New Roman" w:hAnsi="Times New Roman"/>
          <w:sz w:val="24"/>
        </w:rPr>
        <w:t>㺖</w:t>
      </w:r>
      <w:r>
        <w:rPr>
          <w:rFonts w:ascii="Times New Roman" w:hAnsi="Times New Roman"/>
          <w:sz w:val="24"/>
        </w:rPr>
        <w:t>ООО "ВЭЛЭС"ОАО РЖДпри проведении открытого запроса предложений в электронной форме на оказание услуг по обеспечению бортовым питанием в а/п г.Белгород для нужд ООО Авиапредприятие «Газпром авиа» (реестровый № 31401195006)без рассмотренияне выдавать</w:t>
      </w:r>
      <w:r>
        <w:rPr>
          <w:rFonts w:ascii="Times New Roman" w:hAnsi="Times New Roman"/>
          <w:sz w:val="24"/>
        </w:rPr>
        <w:t>㺗</w:t>
      </w:r>
      <w:r>
        <w:rPr>
          <w:rFonts w:ascii="Times New Roman" w:hAnsi="Times New Roman"/>
          <w:sz w:val="24"/>
        </w:rPr>
        <w:t>Троян Сергей МихайловичООО "Новый города" при проведении открытого аукциона по продаже недвижимого  арестованного имущества:    земельный участок пл.510кв.м.    по адресу:    МО,    г.    Пушкино,    мкр.    Заветы Ильича,    ул.    К.    Маркса,    д.    18не обоснованане выдават.07.1424ООО «Группа Компаний ДЕЛЬТА»ОАО Недвижимость ИЦ ЕЭСпри проведении открытого конкурса в электронной форме на право заключения договора на выполнение работ по ремонту мест общего пользования 2    -    6    этажей по адресу:    г.    Москва,    ул Спартаковская,    д.    2А,    стр.    1,    для нужд ОАО «НИЦ ЕЭС» (реестровый № 31401158602)не обоснованане выдавать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30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