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Афише» не удалось переспорить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ссационный суд оставил без изменения судебные акты судов первой и второй инстанций,    которыми были признаны законными решения Московского УФАС России по делам об «алкогольных достопримечательностях» в журналах «Афиша еда» и «Афиша мир»,    сообщает пресс-служба Московского УФАС.</w:t>
        <w:br/>
        <w:t>Напомним,    ранее Московское УФАС России признало ООО «Компания Афиша» нарушившим закон «О рекламе» в связи с размещением в журналах «Афиша еда» и «Афиша мир» публикаций о пиве марок «Жигулевское»,    «Cruz-campo»,    «Chimay» и коньяке «Gold    Baku» с изображениями бутылок названных марок алкоголя.    Согласно позиции антимонопольного органа подобные публикации носят рекламный характер,    в то время как законом установлен запрет на рекламу алкогольной продукции в периодических печатных изданиях.</w:t>
        <w:br/>
        <w:t>Кассационный суд,    рассмотрев материалы дела,    подтвердил факт нарушения ООО «Компания Афиша» рекламного законодательства и оставил ранее вынесенные решения без изменения,    поддержав,    таким образом,    правовую позицию московской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8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