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обязали ОАО "МОЭСК"    перечислить в бюджет более 1,7    млн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правления Федеральной антимонопольной службы РФ предписала ОАО "МОЭСК"    перечислить в федеральный бюджет доход,    полученный вследствие нарушения антимонопольного законодательства,    в размере более 1,7    млн руб.    Как сообщили ИА REGNUM    в пресс-службе УФАС,    ранее комиссия московского УФАС России признала монополиста нарушившим порядок ценообразования при установлении платы за технологическое присоединение энергопринимающих устройств производственного цеха на Фармацевтическом проезде,    принадлежащего ЗАО "Унистрой".</w:t>
        <w:br/>
        <w:t>Размер указанной платы был рассчитан ОАО "МОЭСК"    по тарифу,    действующему на момент подачи заявки ЗАО "Унистрой"    на присоединение.    Однако согласно действующему законодательству в таких случаях должен применяться тариф,    действующий на момент заключения договора.    Переплата ЗАО "Унистрой"    вследствие нарушения антимонопольного законодательства ОАО "МОЭСК"    составила более 1,7    млн руб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8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