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24    июля 20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г.    №Дата регистрацииЗаявитель(от кого)№ исходящи.07.2014ООО Коммерческий Банк "Банк Расчетов и Сбережений"03-01-7721/17462673124.07.2014Закрытое акционерное общество Управляющая компания «Старый город</w:t>
      </w:r>
      <w:r>
        <w:rPr>
          <w:rFonts w:ascii="Times New Roman" w:hAnsi="Times New Roman"/>
          <w:sz w:val="24"/>
        </w:rPr>
        <w:t>䤚</w:t>
      </w:r>
      <w:r>
        <w:rPr>
          <w:rFonts w:ascii="Times New Roman" w:hAnsi="Times New Roman"/>
          <w:sz w:val="24"/>
        </w:rPr>
        <w:t>-ГС-2586/0292674024.07.2014ЗАО "Управляющая компания "Аналитический центр"4172664624.07.2014ФГБУ НЦЭСМП Минздравсоцразвития Росси.07.2014ООО «Управляющая компания «Райффайзен Капитал/142670924.07.2014ФГКУ Центральная поликлиника ФСБ Росси/цп-3062669924.07.2014ООО "Компания "Тензор"262072664524.07.2014ФГБУ НЦЭСМП Минздравсоцразвития Росси.07.2014ООО "Альтернатива-А"б.07.2014Черепанова Ольга Николаевнаб/.07.2014Общество с ограниченной ответственностью "ЛЛОЙДС ТСБ"07-ф.01/фа.07.2014ФГБУК "Государственный академический Малый театр России"87-38-2/5762659724.07.2014ООО "ТД Алтайская крупа"30572677024.07.2014ООО Коммерческий банк "ОПМ-Банк"01/13-39962674224.07.2014ООО «Управляющая компания «СитиТраст</w:t>
      </w:r>
      <w:r>
        <w:rPr>
          <w:rFonts w:ascii="Times New Roman" w:hAnsi="Times New Roman"/>
          <w:sz w:val="24"/>
        </w:rPr>
        <w:t>䤚</w:t>
      </w:r>
      <w:r>
        <w:rPr>
          <w:rFonts w:ascii="Times New Roman" w:hAnsi="Times New Roman"/>
          <w:sz w:val="24"/>
        </w:rPr>
        <w:t>/07/24-12663024.07.2014ООО "Безопасность"б.07.2014ООО Управляющая компания «Радомир.07.2014ООО «Управляющая компания Внешпроминвестиции»УКВ/314/20142651624.07.2014ООО «Эдельвейс»б.07.2014ЗАО Акционерный коммерческий банк "Транскапиталбанк"02-03/28/44352671224.07.2014Прокопьев Сергей Александровичб.07.2014ГБУ "Спортивная школа № 1"    Москомспорт-24-488/142667224.07.2014ОАО "Газета Метро"    (Москва)б.07.2014Останкинский районный суд г.Москв-337/142665824.07.2014Ярославское УФАС Росси/05-022658324.07.2014ООО АСУ.07.2014ООО «ИНТЕР РАО -    Центр управления закупками»б/.07.2014ГБУ "Гормост"0138-326/142654224.07.2014Министерство строительства и жилищно-комммунального хозяйства Р-ЛС/032675324.07.2014ООО «Управляющая компания «Райффайзен Капитал/142659924.07.2014Липецкое УФАС Россииб/.07.2014ГОУ "Московский городской Дворец детского (юношеского)    творчества"3132675124.07.2014ООО"Цитадель Эссетс Менеджмент"18/07/142674424.07.2014ООО «Империал Траст</w:t>
      </w:r>
      <w:r>
        <w:rPr>
          <w:rFonts w:ascii="Times New Roman" w:hAnsi="Times New Roman"/>
          <w:sz w:val="24"/>
        </w:rPr>
        <w:t>䤚</w:t>
      </w:r>
      <w:r>
        <w:rPr>
          <w:rFonts w:ascii="Times New Roman" w:hAnsi="Times New Roman"/>
          <w:sz w:val="24"/>
        </w:rPr>
        <w:t>/07/24-12672124.07.2014ЗАО «Управляющая компания «Эверглейдс-12662324.07.2014Первый заместитель префекта ЦАО города МосквыЦАО-07-13-1975/42662424.07.2014АКБ СОЮЗ ОА/18/0211-49482662924.07.2014ЗАО Управляющая компания «Меркури Эссет Менеджмент/3-.07.2014ООО «Управляющая компания «Прогресс-Капитал</w:t>
      </w:r>
      <w:r>
        <w:rPr>
          <w:rFonts w:ascii="Times New Roman" w:hAnsi="Times New Roman"/>
          <w:sz w:val="24"/>
        </w:rPr>
        <w:t>䤽</w:t>
      </w:r>
      <w:r>
        <w:rPr>
          <w:rFonts w:ascii="Times New Roman" w:hAnsi="Times New Roman"/>
          <w:sz w:val="24"/>
        </w:rPr>
        <w:t>/07-142661224.07.2014ГОУ ВПО РУДНб/.07.2014Открытое акционерное общество "АМБ Банк"06-04/11292659024.07.2014ООО «Инвест-Сервис Юг»б/.07.2014ООО "МедиаПром"б.07.2014ООО Управляющая компания «Оптимус/012675924.07.2014ООО«Управляющая Компания С-Групп Капитал Менеджмент.07.2014ООО Коммерческий Банк "Русский Элитарный Бан.07.2014ФГКУ Центральная поликлиника ФСБ Росси/цп-3062662824.07.2014ЗАО «Управляющая компания «НИК Развитие-.07.2014ООО «Управляющая компания «Профессиональные Инвестиции »УК/20140714-12666724.07.2014ООО "ПТК"30/142660724.07.2014ООО "НПО СОДИС"1292-142669524.07.2014ООО "КРИСМАР-ММ"б.07.2014ГБУ ПНИ № 5б.07.2014ООО "Инвестиционная Компания "РОСТИНВЕСТ"Ф-20142660024.07.2014ООО "Рос.Строй.Ком"132660424.07.2014ООО "Эдельвейс"б.07.2014ФКУ Войсковая часть 6217824/цл-18152671524.07.2014ООО Инвестиционная компания "Финансовая стратегия"1507/14-352654024.07.2014ООО "К-Холдинг"15/07-142662124.07.2014Открытое акционерное общество "РОСТ БАНК"27-2075-.07.2014Арбитражный суд Воронежской област/142661024.07.2014ООО "Клинэйр"108-07/142663124.07.2014ООО "Безопасность"б.07.2014ООО "Пфайзер"б/.07.2014Войсковая часть 023074632667524.07.2014ГКУ Москвы "Дирекция ЖКХиБ ЮАО"ДЗ-09-1012/42656424.07.2014ООО "ТД Алтайская крупа"30572658924.07.2014ООО "Альтернатива-А"б/.07.2014ФКУ Пробирная палата Росси-01-15/10602661724.07.2014Открытое акционерное общество "Банк Финсервис"01-05-02/17882655924.07.2014ООО Точка Климат.07.2014ОАО "Единая Электронная Торговая Площадка"3182-Д/132653524.07.2014ФАС РоссииАЦ/29571/142664024.07.2014ЗАО Коммерческий банк "РОСЭНЕРГОБАНК"04.01-10/22632655824.07.2014ФГКУ "25    отряд ФПС по г.    Москве"377-3-82655324.07.2014Митрохина Виктория Александровнаб/.07.2014ЗАО "Рекламно-информационное агенство "ОКей"б.07.2014ЗАО Инвестиционная компания "ФОНДОВЫЙ КАПИТАЛ"б/.07.2014Чернокульский Александр Викторовичб/.07.2014ООО Инвестиционная компания "Экстра Трейд"2407-142661824.07.2014Управа района Гольяновогд-13402652824.07.2014ФГБУ "Лечебно-реабилитационный центр"б.07.2014ООО «СВЕТАЛ+»б.07.2014ООО "Инвестиционная группа "Фаворит"362677124.07.2014ООО "Мобильный мир"962673224.07.2014ООО Управляющая компания «Стратегия инвестиций</w:t>
      </w:r>
      <w:r>
        <w:rPr>
          <w:rFonts w:ascii="Times New Roman" w:hAnsi="Times New Roman"/>
          <w:sz w:val="24"/>
        </w:rPr>
        <w:t>䤚</w:t>
      </w:r>
      <w:r>
        <w:rPr>
          <w:rFonts w:ascii="Times New Roman" w:hAnsi="Times New Roman"/>
          <w:sz w:val="24"/>
        </w:rPr>
        <w:t>-061-г.07.2014ИС района Бирюлево Западноеб.07.2014Тульский областной су/1-82677224.07.2014ФГУП Всероссийский НИИ авиационных материаловИ-14-98522656924.07.2014Смеян Сергей Александровичб/.07.2014ОТКРЫТОЕ АКЦИОНЕРНОЕ ОБЩЕСТВО «БАНК РОССИЙСКИЙ КРЕДИТ/44092656824.07.2014ООО Инвестиционная компания "Союз-Капитал"140724-12672824.07.2014ООО "Управляющая компания "Атон-менеджмент"01-2407.07.2014ОАО "Единая Электронная Торговая Площадка"3198-Д/142672624.07.2014ООО Управляющая компания «УРАЛСИБ Эссет Менеджмент.07.2014ФКУ "Росдоринформсвязь"ДИС-1/1362661624.07.2014ООО «Управляющая компания «Ренессанс Капитал.07.2014ГБУ "Гормост"0138-327/142652324.07.2014ФКУ СИЗО-3    УФСИН России по г.    Москв/ТО/2/3-23952672724.07.2014ООО Управляющая компания «УРАЛСИБ Эссет Менеджмент</w:t>
      </w:r>
      <w:r>
        <w:rPr>
          <w:rFonts w:ascii="Times New Roman" w:hAnsi="Times New Roman"/>
          <w:sz w:val="24"/>
        </w:rPr>
        <w:t>䤍</w:t>
      </w:r>
      <w:r>
        <w:rPr>
          <w:rFonts w:ascii="Times New Roman" w:hAnsi="Times New Roman"/>
          <w:sz w:val="24"/>
        </w:rPr>
        <w:t>-2407И.07.2014ООО "Альтернатива-А"б.07.2014ЗАО Инвестиционная компания "Развитие Капитала"140724-12670624.07.2014ФГУ Главный военный клинический госпиталь им.    ак.    Н.Н.Бурденк/2412670724.07.2014ООО СК СтройРегионГруппб.07.2014ООО "Арадем"б.07.2014ООО "Транс Сервис"б.07.2014ЗАО Акционерный банк "Капитал"12-07/3172658524.07.2014ФГУП "РосРАО"214/3197.07.2014ЗАО НПО РАДИА.07.2014ООО "Инвестиционная компания "Спарта-финанс"230714/дуо-12655024.07.2014ОАО Банк "Российская финансовая корпорация"1-3/412-С.07.2014Кульбацкий Виктор Викторовичб/.07.2014ГУ МЧС России по г.    Москв-5/12665124.07.2014ООО «Управляющая компания «Профлидер</w:t>
      </w:r>
      <w:r>
        <w:rPr>
          <w:rFonts w:ascii="Times New Roman" w:hAnsi="Times New Roman"/>
          <w:sz w:val="24"/>
          <w:sz w:val="24"/>
          <w:rtl w:val="true"/>
        </w:rPr>
        <w:t>ݓ</w:t>
      </w:r>
      <w:r>
        <w:rPr>
          <w:rFonts w:ascii="Times New Roman" w:hAnsi="Times New Roman"/>
          <w:sz w:val="24"/>
        </w:rPr>
        <w:t>пл/ис.07.2014ЗАО "ЦКН Столица"44/2207-142667924.07.2014ООО "Гилберт Интерпрайзес"б.07.2014ООО "Энсайн"б.07.2014ГКУ Дирекция по обеспечению деятельности гос учр здравоохранения ЮВАОб.07.2014ГБУ ВПО Первый МГМУ им.    И.М.    Сеченова Минздравсоцразвития Росси/03.02-23/02.072666624.07.2014ООО "ПТК"29/142668924.07.2014ОБ ДПС ГИБДД УВД по ЗАО ГУ МВД России по г.    Москв/18-2602659824.07.2014МООСЗПГиБО «Безопасное отечество/012668124.07.2014ООО "ВП-ХОЛДИНГ"1572663724.07.2014ООО "НПФ Спецэмаль"2022662524.07.2014ОАО Коммерческий Банк "Мосводоканалбанк"06/6262666324.07.2014ООО "Бресс"б.07.2014Закрытое акционерное общество "КапиталЪ Управление активами"3-140724-вк-и-0012672224.07.2014ЗАО Управляющая Компания «Эстейт Капитал/14-12654624.07.2014ФАС РоссииГЗТУ/52232664324.07.2014ФКУ Московский Геммологический сертификационный цент-17-16/692663424.07.2014ООО Коммерческий банк "ЭРГОБАНК"3282653124.07.2014УФАС по Московской област/СЭ/93392675524.07.2014Закрытое акционерное общество «ЕФГ Управление Активами.07.2014ООО "Управляющая компания "Базис-Инвест"1318-07102667324.07.2014ГУП "Московский Метрополитен"б.07.2014ООО "МикроКлимат"241/м.07.2014ФГУ Главный военный клинический госпиталь им.    ак.    Н.Н.Бурденк⩵/5332657624.07.2014ОАО «МОСКОВСКИЙ КРЕДИТНЫЙ БАНК</w:t>
      </w:r>
      <w:r>
        <w:rPr>
          <w:rFonts w:ascii="Times New Roman" w:hAnsi="Times New Roman"/>
          <w:sz w:val="24"/>
        </w:rPr>
        <w:t>䤘</w:t>
      </w:r>
      <w:r>
        <w:rPr>
          <w:rFonts w:ascii="Times New Roman" w:hAnsi="Times New Roman"/>
          <w:sz w:val="24"/>
        </w:rPr>
        <w:t>-12582653924.07.2014ФАС РоссииАД/28298/142667624.07.2014ООО "Смарт Групп"21462659224.07.2014Шелл Нефтьб/.07.2014ФАС РоссииГЗТУ/52512673824.07.2014Волгоградское УФАСб/.07.2014ООО Управляющая компания «Надежное управление/142676124.07.2014ООО «Управляющая компания ЛэндПрофит-022662224.07.2014Общество с ограниченной ответственностью «Управляющая компания МДМ-042656724.07.2014ООО "АлармПожСистемс"172675824.07.2014ООО "Инвестиционная компания ФИНАНСОВЫЙ СОЮЗ"02/072661424.07.2014ООО«Ренессанс Управление Инвестициями.07.2014Закрытое акционерное общество Инвестиционная компания "ДиМакс Капитал"2407-142664724.07.2014ОАО "РЕГИОНАЛЬНЫЙ АКЦИОНЕРНЫЙ КОММЕРЧЕСКИЙ БАНК "МОСКВА"20322669424.07.2014ООО "Арадем"б.07.2014ЗАО "УНИСТРОЙ"06/42677324.07.2014Общество с ограниченной ответственностью "Бонум Кэпитал"б.07.2014ООО Элита Стройб.07.2014ООО "Лидер".07.2014ООО "ГазЭкоСтрой"162653324.07.2014УФАС по Московской област/СЭ/93372671724.07.2014ГБОУ г.    Москвы СОШ углубленным изучением английского № 1317б.07.2014ООО Инвестиционная компания "Вертикаль"019/20142671324.07.2014ООО "СтройИнвест"си-8/142666824.07.2014ФАС РоссииАЦ/18437/142672424.07.2014Рудковский Александр Павловичб/.07.2014Коммерческий Банк "СДМ-БАНК"    (открытое акционерное общество)06-83/20142674324.07.2014ПК Пластикб/.07.2014Останкинский районный суд г.Москв-338/142655524.07.2014Писаренко Константин Валерьевичб/.07.2014ГКУ "УКРиС"У-06-1960/42654924.07.2014ФАС РоссииГЗТУ/52072667024.07.2014Закрытое акционерное общество Инвестиционная компания "Либра Капитал"2407-02/У.07.2014ООО ЛЭНС-Фармб.07.2014ООО "Доверительная Инвестиционная Компания"2014-2682656124.07.2014ОАО Акционерный коммерческий банк "Московский Индустриальный банк"04-06-10/12653824.07.2014ФАС РоссииАЦ/29399/142669124.07.2014ООО "Стройком Р"282672524.07.2014"РХТУ им.    Д.И.    Менделеева"В.П.-09/24612662024.07.2014Открытое акционерное общество "Московско-Парижский банк"475/102652024.07.2014ФКУ СИЗО-3    УФСИН России по г.    Москв/ТО/2/3-23752653424.07.2014УФАС по Московской област/сэ/93362657024.07.2014ООО "ГазЭкоСтрой"122664424.07.2014ООО "Арадем"б.07.2014Управление Судебного департамента во Владимирской област-10/21872653624.07.2014ФАС РоссииГЗТУ/52592663924.07.2014ООО «Управляющая компания «АТЛАНТА-14072671124.07.2014ФКУ Войсковая часть 6217824/ЦЛ-18142676224.07.2014ООО «Управляющая компания «Сангри-032675724.07.2014Общество с ограниченной ответственностью "Управление Сбережениями"14-9742666024.07.2014ГУ Главный клинический госпиталь МВД Р.07.2014ФАС РоссииАГ/29537/142651824.07.2014ООО "Гарби"2522668524.07.2014Общество с ограниченной ответственностью ВТБ Капитал Пенсионный резер-121-4/1532676024.07.2014Закрытое акционерное общество "Паллада Эссет Менеджмент"12432667424.07.2014ГКУ Москвы "Дирекция ЖКХиБ ЮАО"ДЗ-09-1011/42670224.07.2014Общество с ограниченной ответственностью "БАЛТИНВЕСТ УК"232/142674824.07.2014ООО Управляющая компания «АЛЬПИНЭКС ЭССЕТ МЕНЕДЖМЕНТ-07/142655224.07.2014Общество с ограниченной ответственностью "СОЦИУМ-БАНК"8292652924.07.2014Департамент по конкурентной политике (Тендерный комитет)74-16-844/42652624.07.2014Минаева Виктория Бахроновнаб/.07.2014Открытое акционерное общество Банк "Возрождение"3804/116352658024.07.2014ФГБУ "ГНЦ РФ -    Институт Теоретической и Экспериментальной Физики"810-11/7612676624.07.2014ООО «Управляющая компания «Столичная</w:t>
      </w:r>
      <w:r>
        <w:rPr>
          <w:rFonts w:ascii="Times New Roman" w:hAnsi="Times New Roman"/>
          <w:sz w:val="24"/>
        </w:rPr>
        <w:t>䤍</w:t>
      </w:r>
      <w:r>
        <w:rPr>
          <w:rFonts w:ascii="Times New Roman" w:hAnsi="Times New Roman"/>
          <w:sz w:val="24"/>
        </w:rPr>
        <w:t>/17/07-142667824.07.2014Самарское УФА/42665524.07.2014ФГУ Главный военный клинический госпиталь им.    ак.    Н.Н.Бурденк⩵/5292671924.07.2014ФКУ Пробирная палата Росси-01-15/10612653024.07.2014Прокуратура города Москв/2-2-2014/1105932666524.07.2014ООО "ПТК"31/14в.07.2014Закрытое акционерное общество Инвестиционная компания "Либра Капитал"2307-01/И.07.2014ФАС РоссииАГ/29703/142669324.07.2014ЗАО «Управляющая компания «НИКОР кэпитал партнерз»б/.07.2014ООО "Инвестиционная компания "Центр Капитал"78/20142660824.07.2014ГКУ "УКРиС"у-06-1961/42652724.07.2014ООО "ФинАспект"842668824.07.2014ОАО СМАРТ⥋-46002655124.07.2014ФАС РоссииГЗТУ/52372656524.07.2014РОУПО "Московская добровольная пожарная команда "Сигнал-01""022658224.07.2014ГКУ Технический центр Департамента культуры г.Москв.07.2014ООО "Центральный коммерческий банк"08/11782673724.07.2014МГУ им.    М.В.Ломоносов-14/0161-032653224.07.2014УФАС по Московской област/СЭ/93412677624.07.2014ВТЕ Проектгезельшафт Натриумгипохлорит мбХб.07.2014ООО "Бресс"б.07.2014Средняя общеобразовательная школа № 1485б/.07.2014Макаров Г.Б.б.07.2014ЗАО "Инвестиционно-финансовая компания"Опцион"22/07-.07.2014ОАО АКЦИОНЕРНЫЙ КОММЕРЧЕСКИЙ БАНК "МЕЖДУНАРОДНЫЙ ФИНАНСОВЫЙ КЛУБ"11-11/827.07.2014ООО "ПМК "Промоком"24-07/142658824.07.2014Закрытое акционерное общество «Управляющая компания «Евразия»и-2207/14-12674924.07.2014ООО «Управляющая компания «ПЕГАС</w:t>
      </w:r>
      <w:r>
        <w:rPr>
          <w:rFonts w:ascii="Times New Roman" w:hAnsi="Times New Roman"/>
          <w:sz w:val="24"/>
        </w:rPr>
        <w:t>䤍</w:t>
      </w:r>
      <w:r>
        <w:rPr>
          <w:rFonts w:ascii="Times New Roman" w:hAnsi="Times New Roman"/>
          <w:sz w:val="24"/>
        </w:rPr>
        <w:t>/07/142657124.07.2014ИП Донской Илья Владимировичб/.07.2014ОБ ДПС ГИБДД УВД по ЗАО ГУ МВД России по г.    Москв/18-2612673424.07.2014ООО СтройМонтажЭксплуатаци-24/7-20142657524.07.2014ООО "АрсеналСтрой"б.07.2014ФАС Россииб/.07.2014ООО Коммерческий банк "ЯР-Банк"17332657724.07.2014ГУ г.Москвы Городская служба перемещения транспортных средст-10-905/142652424.07.2014Департамент городского имущества города МосквыДГИ-1-84234/14-12663624.07.2014Верховинина Ольгаб/.07.2014ГОХРАН РОССИ-99-294-594/23352673924.07.2014ЗАО "Лидер"    (Компания по управлению активами пенсионного фонда)1110/04-012660924.07.2014ООО "Клинэйр"106-07/142663524.07.2014ФГБУ СЛО Росси/сло-142676824.07.2014ЗАО "Производственная компания "ДАКТ"102654124.07.2014ФАС РоссииГЗТУ/52572663824.07.2014ООО "Управляющая компания "Русский Стандарт"2272670324.07.2014ООО «Управляющая компания«Новые инвестиционные технологии</w:t>
      </w:r>
      <w:r>
        <w:rPr>
          <w:rFonts w:ascii="Times New Roman" w:hAnsi="Times New Roman"/>
          <w:sz w:val="24"/>
        </w:rPr>
        <w:t>䤣</w:t>
      </w:r>
      <w:r>
        <w:rPr>
          <w:rFonts w:ascii="Times New Roman" w:hAnsi="Times New Roman"/>
          <w:sz w:val="24"/>
        </w:rPr>
        <w:t>/07-012674724.07.2014Общество с ограниченной ответственностью "БК Инвест"128/072664824.07.2014ООО "Управляющая компания "Русский Инвестиционный Клуб"24-07-14/12673524.07.2014ЗАО "ИНтеко"б.07.2014ФГУ Главный военный клинический госпиталь им.    ак.    Н.Н.Бурденк⩵/5322655724.07.2014ООО Управляющая компания «Деловой Дом Калита/022675424.07.2014ООО «Управляющая компания «Райффайзен Капитал/142670124.07.2014ЗАО «Управляющая компания Глобал Капитал.07.2014ФГКУ Специальное управление ФПС № 3    МЧС Росси-34/3-562656024.07.2014УФАС по Московской област/АА/81352667724.07.2014Самарское УФА/42669724.07.2014Открытое акционерное общество Банк "Возрождение"П-3722656624.07.2014РОУПО "Московская добровольная пожарная команда "Сигнал-01""012662724.07.2014ООО Управляющая компания «СервисСтильЭстейт»УК-1702671624.07.2014СТИКС-С ОА.07.2014ООО«Управляющая компания «Ренессанс Недвижимость.07.2014ООО Инжиниринг груп.07.2014Елисеев Юрий Анатольевичб/.07.2014ООО «Управляющая компания «Сангри/7/-1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25    04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