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в отношении компании,    управляющей домами ЖК «Квартал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2014    года Московское УФАС России возбудило дело в отношении ООО «Дирекция по управлению многоквартирными домами»,    управляющего домами ЖК «Квартал »,    по признакам злоупотребления доминирующим положением.</w:t>
        <w:br/>
        <w:t>Ранее в Управление поступило заявление ЗАО «АЛЬТАГЕН» («Экотелеком»)    – оператора связи,    предоставляющего Интернет,    телевидение и телефонную связь.    Согласно обращению,    упомянутая управляющая компания отказала Обществу в доступе к техническим помещениям одного из многоквартирных домов ЖК «Квартал » для проведения работ по прокладке линий связи.    При этом в заявлении отмечено,    что ранее общим собранием жителей данного дома было принято решение о допуске указанного оператора связи в технические помещения с целью размещения оборудования связи.</w:t>
        <w:br/>
        <w:t>Отметим,    согласно действующему законодательству управляющие компании обязаны обеспечивать допуск работников предприятий связи на крыши и чердачные помещения многоквартирных дом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