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оштрафовало      ЗАО «Курорт «Царьград Спас-Тешилово» на 100    тысяч рублей за смс-сп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несло постановление о наложении штрафа в размере 100    тысяч рублей на ЗАО «Курорт «Царьград Спас-Тешилово» за распространение смс-сообщений без согласия абонента.</w:t>
        <w:br/>
        <w:t>Напомним,    ранее на номер абонента поступило смс-сообщение следующего содержания:    «НГ праздники в Царьграде!    15    номеров с банкетом в ресторане Дружина!    Аквапарк,    тюбинг,    снегоходы,    анимация!    84955433355    www.tzargrad.ru».    Как отметил владелец телефонного номера,    согласия на получение смс-рассылки от данного отправителя он не давал.</w:t>
        <w:br/>
        <w:t>Как было установлено антимонопольным органом,    ЗАО «Курорт «Царьград Спас-Тешилово» заключил договор с ИП по  отправке смс-сообщений на базе его программного приложения.    При этом,    ЗАО «Курорт «Царьград Спас-Тешилово»,    как рекламораспространитель,    был обязан использовать приложение только для передачи информации адресатам,    давшим согласие на ее получение.</w:t>
        <w:br/>
        <w:t>Таким образом,  Московское УФАС России за нарушение ЗАО «Курорт «Царьград Спас-Тешилово» ч.    1    ст.    18    ФЗ «О рекламе» приняло  решение о наложении административного штрафа в размере 100   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