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озбудила дело против МОЭК за превышение тарифов на отопле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правление Федеральное антимонопольной службы (ФАС)    18    июля возбудило дело против МОЭК (подконтрольна "Газпром энергохолдинг")    по ч.1    ст.10    Закона о защите конкуренции,    говорится сегодня на сайте ведомства.    Дело было возбуждено по заявлению управляющей компании "Авилон-М",    заключившей с МОЭК договор о предоставлении услуг теплоснабжения.</w:t>
        <w:br/>
        <w:t>Как следует из сообщения УФАС,    заявитель обвинил МОЭК в завышении стоимости предоставляемых услуг.    "ОАО "МОЭК"    выставляет счета управляющей компании на оплату тепловой энергии в отопительный сезон,    но взимает плату за круглогодичный расход тепловой энергии",    -    говорится в сообщении антимонопольной службы.</w:t>
        <w:br/>
        <w:t>Представитель заявителя рассказал РБК,    что "Авилон-М"    работает с МОЭК с 2010г.,    и энергетическая компания регулярно превышает установленный тариф для расчета электроэнергии в домах без регулирующих устройств (счетчиков).    Дополнительные расходы,    связанные с действиями МОЭК,    управляющая компания не включает в счета жильцов,    а покрывает самостоятельно.    В результате разбирательства ФАС "Авилон-М"    рассчитывает компенсировать убытки,    сказал сотрудник компании.</w:t>
        <w:br/>
        <w:t>"Иными словами – ежемесячный тариф на оплату тепловой энергии умножается на 12    и затем делится на 7    (продолжительность отопительного сезона).    Счета с полученной суммой выставлялись управляющей компании ежемесячно в течение отопительного сезона",    -    пояснил РБК сотрудник Московского УФАС.</w:t>
        <w:br/>
        <w:t>Пока факт нарушения в действиях МОЭК не установлен,    дело только возбуждено,    и предсказать конечный результат затруднительно,    добавил он.</w:t>
        <w:br/>
        <w:t>На момент публикации представитель МОЭК никак не прокомментировал ситуацию.</w:t>
        <w:br/>
        <w:t>По закону,    согласно правилам предоставления коммунальных услуг,    отопление предоставляется потребителю не весь год,    а в течении семи месяцев отопительного периода,    за который и должна взиматься плата.    Решение о возбуждении дела в отношении МОЭК было принято комиссией Московского управления ФАС.</w:t>
        <w:br/>
        <w:t>МОЭК -    ведущая инфраструктурная компания российской столицы,    обеспечивающая отопление и горячее водоснабжение Москвы и ряда городов ближнего Подмосковья.    Деятельность компании охватывает производство,    транспорт,    распределение и сбыт тепловой энергии,    а также генерацию электрической энергии.    МОЭК обслуживает 222    объекта ген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3    12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