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зара н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оличный фермерский кооператив опубликовал открытое письмо мэру Москвы Сергею Собянину с просьбой предоставить на льготных условиях помещение для рынка,    где члены кооператива могли бы продавать биопродукты по сниженным ценам.    Чиновники вроде бы не против помочь.    Но инициативой уже заинтересовались в столичном управлении антимонопольной службы.</w:t>
        <w:br/>
        <w:t>Обращение к мэру опубликовал в Facebook    фермерский кооператив LavkaLavka.    Фермеры просят для рынка -3000    квадратных метров с удобной транспортной доступностью для легкового и общественного транспорта,    и парковкой на 100    автомобилей».    В обмен обещают торговать овощами и фруктами,    при выращивании которых они не использовали «ядохимикатов,    минеральных удобрений,    пестицидов,    ГМО».</w:t>
        <w:br/>
        <w:t>В комментариях к открытому письму многие пользователи выразили свое скептическое отношение как к рынку,    так и к продукции кооператива — многим показалось,    что фермеры просто пытаются получить бесплатные торговые площади в хороших местах.</w:t>
        <w:br/>
        <w:t>Выходные для фермераВ Москве уже несколько лет работают ярмарки выходного дня.    В 2014    году по округам и районам столицы разбросано 123    таких рынка.    Торговать на них,    по словам столичных чиновников,    можно совершенно бесплатно.    Казалось бы,    вот она — площадка для сбыта настоящей крестьянской продукции.    Однако кооператив на рынок идти не хочет.</w:t>
        <w:br/>
        <w:t>«Цель этих ярмарок — не удовлетворение потребности фермеров,    а удовлетворение потребности необеспеченных граждан в Москве.    Это не имеет отношения ни к поддержке производителя,    ни к получению какого-то чистого продукта.    Оказавшись на такой ярмарке,    нашему фермеру очень трудно будет доказывать,    стоя рядом с дядей Ваней,    который продает помидоры по 50    рублей,    что его помидоры по 150    рублей — свои,    выращенные особым методом,    и паразитов он собирал вручную,    а не травил»,    — объясняет «Ленте.ру» основатель фермерского кооператива Борис Акимов.</w:t>
        <w:br/>
        <w:t>В обращении к мэру говорится,    что фермеры хотят обеспечивать экопродукцией не только состоятельных москвичей,    но и обычных горожан.    Однако малые обороты и высокая стоимость аренды в столице не позволяют этого сделать — цены на продукцию кооператива намного выше,    чем на базаре или в магазине (например,    килограмм экологически чистой молодой репы в «Лавке» стоит 920    рублей).    Рынок же,    в теории,    должен исправить ситуацию.</w:t>
        <w:br/>
        <w:t>Мировая практикаВ Европе продукты с приставкой «био» тоже стоят дороже.    Но в России наценка на них еще более существенна.    По словам Акимова,    причина в том,    что производство биопродукции во всем мире — дотационная сфера.    В европейских странах городские власти часто идут навстречу фермерам,    предоставляя им торговые площадки «на абсолютно безвозмездной основе».    Так что в том,    что фермеры просят поддержки,    нет ничего особенного,    считает он.</w:t>
        <w:br/>
        <w:t>Если власти будут благосклонны к фермерам,    то издержки уменьшатся и цена станет ниже.    «Несчастная бабушка,    наверное,    все равно не всегда сможет покупать фермерскую продукцию.    Но,    конечно,    рынок расширит наши возможности для представителей среднего класса,    которых сейчас такие цены могут смущать.    В случае,    если появится рынок,    эти продукты станут ближе и дешевле»,    — сказал Акимов.</w:t>
        <w:br/>
        <w:t>Данной точки зрения придерживается и председатель Ассоциации крестьянских и сельскохозяйственных кооперативов Вячеслав Телегин.    По его мнению,    ярмарки выходного дня,    созданные столичными властями «не как система,    а для затыкания дыр»,    обычным фермерам не подходят:    чтобы продать свою продукцию,    нужно день и ночь стоять на рынке или отдавать товар посредникам.    Поэтому и необходима кооперативная форма управления.</w:t>
        <w:br/>
        <w:t>По словам Телегина,    кооператив LavkaLavka    не первый выступил с предложением открыть фермерский рынок.    С подобной инициативой в столичное правительство обращались еще в марте прошлого года.</w:t>
        <w:br/>
        <w:t>«Да,    они просят именно себе предоставить помещение.    А почему нет?    Вчера разговаривал с Тулой.    У них сейчас капусту оптом покупают по 8    рублей на месте и тут же продают по 30.    Как решить эту проблему?    Во всем мире это делается через кооперативную логистическую систему.    А чтобы точку в ней поставить,    должен быть рынок,    которым управляют сами фермеры.    Поэтому люди и просят.    И правильно делают»,    — пояснил он «Ленте.ру».</w:t>
        <w:br/>
        <w:t>Представитель Ассоциации фермеров России Игорь Черный,    в свою очередь,    сообщил,    что сейчас фермерам негде продавать свою продукцию и специальные рынки и магазины только для кооперативов,    причем в разных районах Москвы,    были бы эффективным решением.</w:t>
        <w:br/>
        <w:t>«На рынках сейчас очень высокая аренда,    и им это экономически невыгодно.    Во всех странах идут навстречу фермерам,    предоставляют площадки,    помещения.    А у нас получается,    что к покупателю товар идет минимум через трех посредников.    Те же ярмарки выходного дня в Москве — это профанация.    Там торгуют только посредники»,    — рассказал он.</w:t>
        <w:br/>
        <w:t>Черный отметил,    что Москва сейчас выделяет помещения для представителей малого бизнеса по льготной цене,    но как правило их получают аффилированные фирмы,    которые потом пересдают их в аренду в 3-5    раз дороже.</w:t>
        <w:br/>
        <w:t>Рынок не для всехЗа инициативой фермеров намерены проследить в столичном управлении антимонопольной службы.    Сотрудники контролирующего органа намерены проследить за письмом кооператива и реакцией на него московских властей.    Фактически фермеры просят рынок только для себя и членов кооператива.    В него сейчас входит около сотни малых сельхозпроизводителей.    ФАС же выступает за открытый доступ на рынок всех предпринимателей.</w:t>
        <w:br/>
        <w:t>«Поддержка какого-то одного кооператива нарушит права других таких же кооперативов,    оставшихся без льгот.    Мы поддержим решение правительства Москвы,    которое создаст равные условия для всех фермерских хозяйств»,    — сообщили «Ленте.ру» в пресс-службе городского УФАС.    В антимонопольной службе отметили,    что в основном поступающие жалобы от малых предприятий связаны с проведением аукционов на размещение нестационарных ларьков,    а не с тем,    что они по каким-то причинам не могут попасть на рынок.</w:t>
        <w:br/>
        <w:t>Но нападок антимонопольной службы фермеры не боятся:    на том,    чтобы помещение под рынок было предоставлено только им,    они не настаивают.</w:t>
        <w:br/>
        <w:t>По словам Бориса Акимова,    официально столичные власти на письмо кооператива пока не ответили.    Однако в том же Facebook    некоторые представители правительства Москвы уже написали свои комментарии.    Чиновники к идее отнеслись положительно и предположили,    что фермерскому рынку могут выделить место на ВДНХ.</w:t>
        <w:br/>
        <w:t>Светлана Антюшенин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8    09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