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едуслуг вновь разрешена в немедицинских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4    года вступил в силу Федеральный закон от 28.06.2014    № 190-ФЗ «О внесении изменения в статью 24    Федерального закона «О рекламе»,    исключающий из сферы регулирования части 8    статьи 24    ФЗ «О рекламе» рекламу медицинских услуг,    что позволит рекламировать медицинские услуги в неспециализированных СМИ при условии соблюдения требований,    установленных частью 7    статьи 24    закона о рекламе.</w:t>
        <w:br/>
        <w:t>Согласно изменениям с этого дня размещение рекламы медицинских услуг допускается любым способом и в любой форме с соблюдением положений статьи 24    Федерального закона «О рекламе»,    а также общих требований,    предъявляемых к рекламе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