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штрафовало «Домашний Интерьер» за незаконную смс-рекламу гипермаркета «Hoff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мая Московское УФАС России оштрафовало ООО  «Домашний Интерьер» на 100    тыс.    руб.    за нарушение ч.    1    ст.    18    ФЗ «О рекламе».</w:t>
        <w:br/>
        <w:t>Нарушение Обществом законодательства выразилось в распространении с короткого номера «Hoff» без предварительного согласия абонента рекламного смс-сообщения следующего содержания:    «Всего 2    дня до завершения Суперцен в честь открытия Hoff    Автозаводская!    Например,    угловой диван-кровать Мемфис со встроенным баром всего за 15    990    руб!    Адрес:    Ул.    Ленинская слобода,    26,    МЦ ROOMER».</w:t>
        <w:br/>
        <w:t>Данное сообщение было направлено на привлечение внимания к акции,    проводимой магазином «Hoff»,    а также реализуемым им товарам.</w:t>
        <w:br/>
        <w:t xml:space="preserve">Справочно:    </w:t>
        <w:br/>
        <w:t xml:space="preserve">Согласно ч.    1    ст.    18    ФЗ «О рекламе» распространение рекламы по сетям электросвязи,    в том числе посредством использования телефонной связи,    допускается только при условии предварительного согласия абонента или адресата на получение рекламы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5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