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миг – и голова заболи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завело дело в отношении представителя фармацевтического объединения Италии ООО «Берлин-Хеми/А.    Менарини»,    рекламирующего лекарственный препарат по слоганом «МИГ и голова не болит».    Регулятор усмотрел в этом ролике нарушение закона «О рекламе».</w:t>
        <w:br/>
        <w:t>Претензия антимонопольной службы заключается в том,    что указанная реклама,    распространяемая в телевизионном эфире и на сайте www.mig400.ru    создавала ощущение ненужности обращения к врачу,    а также впечатление гарантированного положительного действия препарата,    безопасности и отсутствия побочных эффектов.    Рассмотрение дела состоится 9    июл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0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