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О «Инжиниринговый центр ГОЧС «БАЗИС» -    ОАО «Мосинжпроек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ЗАО «Инжиниринговый центр ГОЧС «БАЗИС» на действия заказчика -    ОАО «Мосинжпроект» при проведении открытого запроса предложений на право заключения договора на выполнение работ по разработке проектной документации (реестровый номер № 31401070759)    (далее — Закупка)    состоится</w:t>
      </w:r>
      <w:r>
        <w:rPr>
          <w:rFonts w:ascii="Times New Roman" w:hAnsi="Times New Roman"/>
          <w:sz w:val="24"/>
        </w:rPr>
        <w:t>㺆</w:t>
      </w:r>
      <w:r>
        <w:rPr>
          <w:rFonts w:ascii="Times New Roman" w:hAnsi="Times New Roman"/>
          <w:sz w:val="24"/>
        </w:rPr>
        <w:t>.06.2014г.    в 14:45 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4    13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